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1 ноября  2016 года</w:t>
        <w:tab/>
        <w:t xml:space="preserve">                   </w:t>
        <w:tab/>
        <w:t xml:space="preserve">                                                         № 1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ые участки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в собственность Любомировскому сельскому поселению Таврического муниципального района Омской области  земельные участки из земель сельскохозяйственного назначения в границах, указанных в кадастровом паспорте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 кадастровым номером 55:26:270512:705 площадью 13401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50 метрах на северо-восток от с. Любоми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55:26:270512:707 площадью 7271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100 метрах на север от д. Гончар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55:26:270512:706 площадью 9784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250 метрах на северо-восток от д. Берез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55:26:270201:186 площадью 4298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100 метрах на восток от д. Веселые Р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е участки, из земель сельскохозяйственного назначения в границах, указанных в кадастровом паспорте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 кадастровым номером 55:26:270512:705 площадью 13401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50 метрах на северо-восток от с. Любомир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55:26:270512:707 площадью 7271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100 метрах на север от д. Гончар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55:26:270512:706 площадью 9784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250 метрах на северо-восток от д. Берез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55:26:270201:186 площадью 4298 квадратных метров, местоположением: Омская область, Тавриче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е сельское поселение, земельный участок расположен относительно территории кладбища, расположенного в 100 метрах на восток от д. Веселые Р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е участки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04-07T08:27:00Z</cp:lastPrinted>
  <dcterms:modified xsi:type="dcterms:W3CDTF">2016-11-02T10:55:00Z</dcterms:modified>
  <cp:revision>23</cp:revision>
  <dc:subject/>
  <dc:title/>
</cp:coreProperties>
</file>