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2016 года</w:t>
        <w:tab/>
        <w:tab/>
        <w:t xml:space="preserve">                                       </w:t>
        <w:tab/>
        <w:t xml:space="preserve">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территория Любомировского сельского поселения, в кадастровом квартале 55:26:270512, категория земель - земли сельскохозяйственного назначения, разрешенное использование – для животноводства, территориальная зона – зона земель сельскохозяйственного назначения, ориентировочная площадь – 1800 кв.м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11.2016 года № 110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естоположение: Омская обл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800 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27.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9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51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28.8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23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93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00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83.2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527.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19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11-01T15:40:00Z</cp:lastPrinted>
  <dcterms:modified xsi:type="dcterms:W3CDTF">2016-11-01T09:40:00Z</dcterms:modified>
  <cp:revision>19</cp:revision>
  <dc:subject/>
  <dc:title>МИ-Сервис: Межевой план</dc:title>
</cp:coreProperties>
</file>