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0"/>
        </w:rPr>
        <w:t xml:space="preserve">АДМИНИСТРАЦИЯ ЛЮБОМИРОВСКОГО СЕЛЬСКОГО ПОСЕЛЕНИЯ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0"/>
        </w:rPr>
        <w:t>ТАВРИЧЕСКОГО МУНИЦИПАЛЬНОГО РАЙОНА ОМ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0"/>
        </w:rPr>
      </w:pPr>
      <w:r>
        <w:rPr>
          <w:rFonts w:cs="Times New Roman" w:ascii="Times New Roman" w:hAnsi="Times New Roman"/>
          <w:b/>
          <w:sz w:val="40"/>
          <w:szCs w:val="20"/>
        </w:rPr>
        <w:t>П О С Т А Н О В Л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 апреля  2018 года                                                                                    № 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юбоми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</w:tblGrid>
      <w:tr>
        <w:trPr>
          <w:trHeight w:val="2486" w:hRule="atLeast"/>
        </w:trPr>
        <w:tc>
          <w:tcPr>
            <w:tcW w:w="55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Любомировского сельского поселения от 29.09.2014 № 30 «Об утверждении Порядка осуществления внутреннего муниципального финансового контроля в сфере закупок товаров, работ, услуг для обеспечения муниципальных нужд Любомировского сельского поселения Таврического муниципального района Омской области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частью 11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руководствуясь Уставом Любомировского сельского посе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Любомировского сельского поселения Таврического муниципального района от 29.09.2014 № 30 «Об утверждении Порядка осуществления внутреннего муниципального финансового контроля в сфере закупок товаров, работ, услуг для обеспечения муниципальных нужд Любомировского сельского поселения Таврического муниципального района Омской области» следующие изменени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2 изложить в следующей редакции: </w:t>
      </w:r>
    </w:p>
    <w:p>
      <w:pPr>
        <w:pStyle w:val="Style15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 Внутренний муниципальный финансовый контроль в сфере закупок осуществляется в соответствии с законодательством в отношении субъектов контроля, предусмотренных частью 2 статьи 99 Федерального закона «О контрактной системе в сфере закупок товаров, работ, услуг для обеспечения государственных и муниципальных нужд», в форме плановых и внеплановых проверок, которые подразделяются на выездные и камеральные»;</w:t>
      </w:r>
    </w:p>
    <w:p>
      <w:pPr>
        <w:pStyle w:val="Style15"/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3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одпункте 1 после слов «проведения проверок» дополнить словами «субъектов контроля»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пункт 4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) порядок действий органа финансового контроля, его должностных лиц при неисполнении субъектами контроля предписаний органа финансового контроля, а также при получении информации о совершении субъектами контроля действий (бездействия), содержащих признаки административного правонарушения или уголовного преступления;»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4 исключить;</w:t>
      </w:r>
    </w:p>
    <w:p>
      <w:pPr>
        <w:pStyle w:val="Style15"/>
        <w:autoSpaceDE w:val="false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подпункте 2 пункта 8 слова «в орган финансового контроля» исключить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ункт 1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7. Должностные лица органов внутреннего муниципального финансового контроля в порядке, установленном законодательством Российской Федерации, имею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прашивать и получать на основании мотивированного запроса в письменной форме документы и информацию, необходимые для проведения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осуществлении плановых и внеплановых проверок беспрепятственно по предъявлении служебных удостоверений и копии распоряжения посещать помещения и территории, которые занимают заказчики, требовать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давать обязательные для исполнения предписания об устранении выявленных нарушений законодательства о контрактной системе в сфере закупок. При этом в случаях, предусмотренных Федеральным законом «О контрактной системе в сфере закупок товаров, работ, услуг для обеспечения государственных и муниципальных нужд», указанные предписания выдаются до начала закуп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ставлять протоколы об административных правонарушениях, связанных с нарушениями законодательства о контрактной системе в сфере закупок, рассматривать дела о таких административных правонарушениях и принимать меры по их предотвращ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ращаться в суд, арбитражный суд с исками о признании осуществленных закупок недействительными в соответствии с Гражданским кодексом Российской Федерации»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дпункт 5 подпункта 18 исключи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абзац второй пункта 21 исключи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 пункте 25 слова «руководителя» заменить словами «должностного лица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ункт 2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7. В случае установления нарушений субъектом контроля законодательства о контрактной системе в сфере закупок орган финансового контроля осуществляет действия, предусмотренные подпунктами 3-5 пункта 17 настоящего Порядка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в пункте 29 слова: «а также на официальном сайте органа финансового контроля государственной информационной системы Омской области «Портал Правительства Омской области» исключи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пункт 30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0. В случае неисполнения субъектом контроля предписания орган финансового контроля вправе применить к не исполнившему такое предписание лицу меры ответственности в соответствии с законодательством Российской Федерации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дополнить пунктом 34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4.1. Информация о проведении органом финансового контроля плановых и внеплановых проверок, об их результатах и выданных предписаниях размещается в единой информационной системе в соответствии с законодательством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                                В.А. Бондаренко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5:38:00Z</dcterms:created>
  <dc:creator>Киссер</dc:creator>
  <dc:description/>
  <cp:keywords/>
  <dc:language>en-US</dc:language>
  <cp:lastModifiedBy>User</cp:lastModifiedBy>
  <cp:lastPrinted>2018-04-03T14:07:00Z</cp:lastPrinted>
  <dcterms:modified xsi:type="dcterms:W3CDTF">2018-04-03T08:07:00Z</dcterms:modified>
  <cp:revision>4</cp:revision>
  <dc:subject/>
  <dc:title/>
</cp:coreProperties>
</file>