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Style17"/>
        <w:ind w:hanging="0"/>
        <w:rPr/>
      </w:pPr>
      <w:r>
        <w:rPr/>
        <w:t>от   23 января  2019 года                                                                                                    № 1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27.02.2017 № 15 об утверждении административного регламента оказания муниципальной услуги «Прием заявлений, документов, а также постановка на учет граждан, проживающих на территории Любомировского сельского поселения, в качестве нуждающихся в жилых помещения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оказания муниципальной услуги «Прием заявлений, документов, а также постановка на учет граждан, проживающих на территории Любомировского сельского поселения, в качестве нуждающихся в жилых помещениях», утвержденный постановлением Администрации Любомировского сельского поселения Таврического муниципального района Омской области от 27.02.2017  № 15 (далее – Регламент), следующее изменения и дополн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3 Регламента дополнить подпунктами 8,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68 Регламента: 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1 слова «Глава сельского поселения» исключить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1 изложить в новой редакции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В.А. Бондаренко</w:t>
      </w:r>
    </w:p>
    <w:p>
      <w:pPr>
        <w:pStyle w:val="Style16"/>
        <w:spacing w:lineRule="auto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2:00Z</dcterms:created>
  <dc:creator>Киссер</dc:creator>
  <dc:description/>
  <cp:keywords/>
  <dc:language>en-US</dc:language>
  <cp:lastModifiedBy>User</cp:lastModifiedBy>
  <cp:lastPrinted>2019-01-24T11:32:00Z</cp:lastPrinted>
  <dcterms:modified xsi:type="dcterms:W3CDTF">2019-01-24T11:39:00Z</dcterms:modified>
  <cp:revision>7</cp:revision>
  <dc:subject/>
  <dc:title/>
</cp:coreProperties>
</file>