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 мая 2010 года</w:t>
        <w:tab/>
        <w:tab/>
        <w:tab/>
        <w:tab/>
        <w:t xml:space="preserve">                   </w:t>
        <w:tab/>
        <w:tab/>
        <w:t xml:space="preserve">                  № 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┌</w:t>
      </w:r>
      <w:r>
        <w:rPr>
          <w:sz w:val="28"/>
        </w:rPr>
        <w:t>О принятии на учет граждан в качестве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уждающихся в жилом помещен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>Рассмотрев документы комиссии по жилищным вопросам администрации Любомировского сельского поселения, руководствуясь ст. 16 Закона Омской области «О государственной политике Омской области в жилищной сфере», ст. 51, 52 Жилищного кодекса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1. Признать малоимущими и включить в общий список граждан в качестве нуждающихся в жилом помещении: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Дьяченко Дмитрия Николаевича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2. Признать нуждающимся в улучшении жилищных условий и поставить на очередь вдову инвалида Великой Отечественной войны Бибатырову Нурилю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Любомировского сельского поселения                                 Ю. Г. Ре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19:00Z</dcterms:created>
  <dc:creator>User</dc:creator>
  <dc:description/>
  <dc:language>en-US</dc:language>
  <cp:lastModifiedBy>User</cp:lastModifiedBy>
  <cp:lastPrinted>2010-05-31T14:56:00Z</cp:lastPrinted>
  <dcterms:modified xsi:type="dcterms:W3CDTF">2010-05-31T07:56:00Z</dcterms:modified>
  <cp:revision>12</cp:revision>
  <dc:subject/>
  <dc:title/>
</cp:coreProperties>
</file>