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14 года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очнении вида разрешенного 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Градостроительным кодексом Российской Федерации, п. 20 ч.1 ст. 14 Федерального закона</w:t>
      </w:r>
      <w:r>
        <w:rPr>
          <w:sz w:val="28"/>
          <w:szCs w:val="28"/>
        </w:rPr>
        <w:t xml:space="preserve"> от 06.10.2003 г.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 Уточнить вид разрешенного использования земельного участка с кадастровым номером 55:26:270101:180, расположенного по адресу: Омская область, Таврический район, с. Любомировка, ул. Солнечная, д. 24, кв. 2 – для ведения личного подсобного хозяйства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User</dc:creator>
  <dc:description/>
  <dc:language>en-US</dc:language>
  <cp:lastModifiedBy>User</cp:lastModifiedBy>
  <cp:lastPrinted>2014-04-22T10:50:00Z</cp:lastPrinted>
  <dcterms:modified xsi:type="dcterms:W3CDTF">2014-04-22T03:51:00Z</dcterms:modified>
  <cp:revision>8</cp:revision>
  <dc:subject/>
  <dc:title/>
</cp:coreProperties>
</file>