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15 года</w:t>
        <w:tab/>
        <w:tab/>
        <w:t xml:space="preserve">                                   </w:t>
        <w:tab/>
        <w:t xml:space="preserve">                               № 105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х землепользования и застро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Любоми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 Правилах землепользования и застройки территории Любомировского сельского поселения Таврического муниципального района Омской области, в соответствии со статьями 28, 48 Федерального закона от 0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Любомировского сельского поселения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о Правилах землепользования и застройки территории Любомировского сельского поселения Таврического муниципального района Омской области, с 2 сентября 2015 г. по 10 декабря 2015 г. для обсуждения населением Любомировского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11 декабря 2015 г. в 10.00 часов по адресу: с. Любомировка, ул. Лесная, 1, Администрация Любомировского сельского поселения и 11 декабря 2015 года в 12:00 часов по адресу: д. Гончаровка, ул. Нарышкинская, д. 18, возле таксафона, в 14.00 часов по адресу: д.Березовка, ул.Центральная,  13,  возле здания школы, в 16.00 часов по адресу: д.Веселые Рощи, ул.Центральная, 22, здание школ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Любомировского сельского поселения в публичных слушаниях по проекту о Правилах землепользования и застройки территории Любомировского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подготовке проекта о Правилах землепользования и застройки территории Любомировского сельского поселения (далее – комиссия) организовать мероприятия по подготовке и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 проектом о Правилах землепользования и застройки территории Любомировского сельского поселения можно ознакомиться в Администрации Любомировского сельского поселения по адресу: с. Любомировка, ул. Лесная, 1 и на официальном  сайте Таврического муниципального района в информационно-телекоммуникационной сети Интернет www. tavrich.omskporta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и замечания, касающиеся  проекта о Правилах землепользования и застройки территории Любомировского сельского поселения, можно направлять в комиссию согласно Порядка учета предложений и участия граждан Любомировского сельского поселения в публичных слушаниях по проекту о Правилах землепользования и застройки территории Любо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официальному опубликованию (обнародованию) в соответствии с Уставом Любомировского сельского поселения Таврического муниципального района Омской области не позднее 2 сентября  2016 г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й за проведение публичных слушаний Гла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юбомировского</w:t>
      </w:r>
      <w:r>
        <w:rPr>
          <w:color w:val="000000"/>
          <w:sz w:val="28"/>
          <w:szCs w:val="28"/>
        </w:rPr>
        <w:t xml:space="preserve"> сельского поселения Владимир Анатольевич Бондаренко</w:t>
      </w:r>
      <w:r>
        <w:rPr>
          <w:sz w:val="28"/>
          <w:szCs w:val="28"/>
        </w:rPr>
        <w:t xml:space="preserve"> (председатель комиссии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В.А. Бондаренко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 сентября 2015 г. № 105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орядок учета предложений и участия граждан 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юбомировского сельского поселения в публичных слушаниях по проекту о Правилах землепользования и застройки территории Любомировского сельского поселения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Публичные слушания по проекту о Правилах землепользования и застройки территории Любомировского сельского поселения проводятся комиссией по подготовке проекта о Правилах землепользования и застройки территории Любомировского сельского поселения (далее - комиссия)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обсуждении принимают участие жители </w:t>
      </w:r>
      <w:r>
        <w:rPr>
          <w:lang w:val="ru-RU"/>
        </w:rPr>
        <w:t>Любомировского</w:t>
      </w:r>
      <w:r>
        <w:rPr>
          <w:rFonts w:cs="Times New Roman" w:ascii="Times New Roman" w:hAnsi="Times New Roman"/>
          <w:szCs w:val="24"/>
          <w:lang w:val="ru-RU"/>
        </w:rPr>
        <w:t xml:space="preserve"> сельского поселения, правообладатели земельных участков и объектов капитального строительства, расположенных на территории Любомировского сельского поселения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убличные слушания по проекту о  Правилах землепользования и застройки территории Любомировского сельского поселения назначены в соответствии с   Уставом Любомировского сельского поселения Таврического муниципального района Омской области, Положением об организации и проведении публичных слушаний на территории Любомировского сельского поселения, утвержденным Решением 49 (внеочередной)</w:t>
      </w:r>
      <w:r>
        <w:rPr>
          <w:rFonts w:cs="Times New Roman" w:ascii="Times New Roman" w:hAnsi="Times New Roman"/>
          <w:lang w:val="ru-RU"/>
        </w:rPr>
        <w:t xml:space="preserve"> сессии Совета Любомировского сельского поселения второго созыва от 27 марта  2015 года № 290</w:t>
      </w:r>
      <w:r>
        <w:rPr>
          <w:rFonts w:cs="Times New Roman" w:ascii="Times New Roman" w:hAnsi="Times New Roman"/>
          <w:szCs w:val="24"/>
          <w:lang w:val="ru-RU"/>
        </w:rPr>
        <w:t xml:space="preserve">. В публичных слушаниях принимают участие представители каждого населенного пункта.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 публичные слушания 11 декабря 2015 г. в 10.00 часов по адресу: с. Любомировка, ул. Лесная, 1, Администрация Любомировского сельского поселения и 11 декабря 2015 года в 12:00 часов по адресу: д. Гончаровка, ул. Нарышкинская, д. 18, возле таксафона, в 14.00 часов по адресу: д.Березовка, ул.Центральная,  13,  возле здания школы, в 16.00 часов по адресу: д.Веселые Рощи, ул.Центральная, 22, здание школы. Предложения и поправки в проект о Правилах землепользования и застройки территории Любомировского сельского поселения вносятся на рассмотрение комиссии с 02 сентября 2015 г. по 10 декабря 2015 г. письменно или устно по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уп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тья №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ун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ра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с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ра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равк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по адресу </w:t>
      </w:r>
      <w:r>
        <w:rPr>
          <w:sz w:val="24"/>
          <w:szCs w:val="24"/>
        </w:rPr>
        <w:t xml:space="preserve">с. Любомировка, ул. Лесная, 1, </w:t>
      </w:r>
      <w:r>
        <w:rPr>
          <w:sz w:val="24"/>
          <w:szCs w:val="24"/>
          <w:lang w:eastAsia="en-US"/>
        </w:rPr>
        <w:t>Администрация Любомировского сельского поселения тел. 3-46-3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ремя работы комиссии: ежедневно с 9-00 до 13-00 (кроме субботы, воскресенья и праздничных дн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частия в слушаниях приглашаются представители органов государственной власти Омской области, депутаты Совета сельского поселения, представители политических партий, общественных объединений, профессиональных союзов, руководители организаций, представители средств массовой 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еспечивает приглашение и регистрацию участников слушаний, ведение протокола и оформление итоговых документов, заблаговременное (не позднее, чем за 7 дней до дня слушаний) информирование  приглашенных участников слушаний о дате, времени и месте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убличных слушаний ведется протоко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лушаниях Глава Любомировского сельского поселения является председательству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ам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риглашенные лица выступают на слушаниях только с разрешения председательствующего. Вопросы после выступления могут задаваться как в устной, так 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, внесенные  участниками слушаний, фиксируются в протоколе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ле завершения публичных слушаний  комиссия готовит заключение о результатах публичных слушаний и с учетом результатов  публичных слушаний обеспечивает внесение дополнений и поправок в проект о </w:t>
      </w:r>
      <w:r>
        <w:rPr>
          <w:sz w:val="24"/>
          <w:szCs w:val="24"/>
        </w:rPr>
        <w:t xml:space="preserve">Правилах землепользования и застройки территории Любомировского сельского поселения (далее - проект). </w:t>
      </w:r>
      <w:r>
        <w:rPr>
          <w:rFonts w:eastAsia="Calibri"/>
          <w:sz w:val="24"/>
          <w:szCs w:val="24"/>
          <w:lang w:eastAsia="en-US"/>
        </w:rPr>
        <w:t xml:space="preserve">Комиссия представляет указанный проект Главе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еспечивает опубликование (обнародование) заключения о результатах публичных слушаний и проекта не позднее чем через 5 дней после проведения публичных слушаний.</w:t>
      </w:r>
    </w:p>
    <w:p>
      <w:pPr>
        <w:pStyle w:val="Msonospacing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16:00Z</dcterms:created>
  <dc:creator>Admin</dc:creator>
  <dc:description/>
  <cp:keywords/>
  <dc:language>en-US</dc:language>
  <cp:lastModifiedBy>User</cp:lastModifiedBy>
  <cp:lastPrinted>2015-02-18T12:15:00Z</cp:lastPrinted>
  <dcterms:modified xsi:type="dcterms:W3CDTF">2016-09-07T10:35:00Z</dcterms:modified>
  <cp:revision>47</cp:revision>
  <dc:subject/>
  <dc:title/>
</cp:coreProperties>
</file>