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 августа 2015 года                                                                                        № 104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гражданам для индивидуального жилищного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, ведения личного подсобного хозяйства, садоводства,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ного хозяйства, гражданам и крестьянским (фермерским) хозяйствам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крестьянским (фермерским) хозяйством его деятельности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right="-268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ации административной реформы, на основании Федерального закона Российской Федерации от 27.07.2010г. № 210-ФЗ  «Об организации предоставления государственных и муниципальных услуг», во исполнение постановления администрации Любомировского сельского поселения Таврического муниципального района Омской области  от 19.04.2012 г. № 20 «Об утверждении административных регламентов по предоставлению муниципальных услуг Администрацией Любомировского сельского поселения Таврического муниципального района Омской области»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» согласно приложению к настоящему постановлению.</w:t>
      </w:r>
    </w:p>
    <w:p>
      <w:pPr>
        <w:pStyle w:val="17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бнародованию в соответствии с Уставом Любомировского сельского поселения.</w:t>
      </w:r>
    </w:p>
    <w:p>
      <w:pPr>
        <w:pStyle w:val="17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обнародования и распространяет свое действие на правоотношения возникши с 1.03.2015 года.</w:t>
      </w:r>
    </w:p>
    <w:p>
      <w:pPr>
        <w:pStyle w:val="17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17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В.А.Бондаренк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тверждё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Любоми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19.08.2015  № 10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Раздел I. ОБЩИЕ ПОЛОЖЕНИЯ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1. Предмет регулирования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</w:rPr>
        <w:t>1.1.1. Настоящий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color w:val="000000"/>
        </w:rPr>
        <w:t>» (далее - Административный регламент) разработан в целях реализации прав граждан и юридических лиц на обращение в Администрацию Любомировского сельского поселения Таврического муниципального района  и повышения качества исполнения и доступности при получении муниципальной услуги «</w:t>
      </w:r>
      <w:r>
        <w:rPr>
          <w:rFonts w:cs="Times New Roman" w:ascii="Times New Roman" w:hAnsi="Times New Roman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color w:val="000000"/>
        </w:rPr>
        <w:t>» (далее - муниципальная услуга)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2. Административный регламент устанавливает стандарт предоставления муниципальной услуги, определяет последовательность и сроки выполнения административных процедур предоставления муниципальной услуги, порядок и формы контроля предоставления муниципальной услуги, порядок обжалования заявителями решений и действий (бездействия) сотрудников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</w:rPr>
        <w:t>Лица, имеющие право на получ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Получателями муниципальной услуги являются граждане и юридические лица, либо их представители, наделё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 (далее – Заявитель).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II. СТАНДАРТ ПРЕДОСТАВЛЕНИЯ МУНИЦИПАЛЬНОЙ УСЛУГИ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ая услуга, предоставление которой регулируется настоящим Административным регламентом, именуется: 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 xml:space="preserve">2.2.1. Муниципальную услугу предоставляет Администрация </w:t>
      </w:r>
      <w:r>
        <w:rPr>
          <w:rFonts w:cs="Times New Roman" w:ascii="Times New Roman" w:hAnsi="Times New Roman"/>
          <w:color w:val="000000"/>
        </w:rPr>
        <w:t>Любомировского</w:t>
      </w:r>
      <w:r>
        <w:rPr>
          <w:rFonts w:cs="Times New Roman" w:ascii="Times New Roman" w:hAnsi="Times New Roman"/>
        </w:rPr>
        <w:t xml:space="preserve"> сельского поселения Таврического муниципального района Омской области района (далее – Администрация)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2.2. Место нахождения Администрации: Омская область, Таврический район, с. Любомировка, ул. Лесная , 1  </w:t>
      </w:r>
      <w:r>
        <w:rPr>
          <w:rFonts w:cs="Times New Roman" w:ascii="Times New Roman" w:hAnsi="Times New Roman"/>
        </w:rPr>
        <w:t xml:space="preserve">Адрес электронной почты Администрации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un</w:t>
        </w:r>
        <w:r>
          <w:rPr>
            <w:rStyle w:val="InternetLink"/>
            <w:rFonts w:cs="Times New Roman" w:ascii="Times New Roman" w:hAnsi="Times New Roman"/>
          </w:rPr>
          <w:t>2302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правок и консультаций: 8 38151-3-46-34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jc w:val="both"/>
        <w:rPr/>
      </w:pPr>
      <w:r>
        <w:rPr/>
        <w:t>Справки и консультации предоставляются в часы приёма Администрации.</w:t>
      </w:r>
    </w:p>
    <w:tbl>
      <w:tblPr>
        <w:tblW w:w="9288" w:type="dxa"/>
        <w:jc w:val="left"/>
        <w:tblInd w:w="43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22"/>
        <w:gridCol w:w="6466"/>
      </w:tblGrid>
      <w:tr>
        <w:trPr>
          <w:trHeight w:val="271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7" w:firstLine="283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Режим работы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7" w:first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онедельник: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00 – 18,00;</w:t>
            </w:r>
          </w:p>
        </w:tc>
      </w:tr>
      <w:tr>
        <w:trPr>
          <w:trHeight w:val="258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торник: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00- </w:t>
            </w: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258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реда: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8.00-</w:t>
            </w:r>
            <w:r>
              <w:rPr>
                <w:rFonts w:cs="Times New Roman" w:ascii="Times New Roman" w:hAnsi="Times New Roman"/>
              </w:rPr>
              <w:t>18,00;</w:t>
            </w:r>
          </w:p>
        </w:tc>
      </w:tr>
      <w:tr>
        <w:trPr>
          <w:trHeight w:val="271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четверг: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8.00- </w:t>
            </w:r>
            <w:r>
              <w:rPr>
                <w:rFonts w:cs="Times New Roman" w:ascii="Times New Roman" w:hAnsi="Times New Roman"/>
              </w:rPr>
              <w:t>18,00;</w:t>
            </w:r>
          </w:p>
        </w:tc>
      </w:tr>
      <w:tr>
        <w:trPr>
          <w:trHeight w:val="271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ятница: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00 - 18.00;</w:t>
            </w:r>
          </w:p>
        </w:tc>
      </w:tr>
      <w:tr>
        <w:trPr>
          <w:trHeight w:val="271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уббота:  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;</w:t>
            </w:r>
          </w:p>
        </w:tc>
      </w:tr>
      <w:tr>
        <w:trPr>
          <w:trHeight w:val="258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оскресенье: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;</w:t>
            </w:r>
          </w:p>
        </w:tc>
      </w:tr>
      <w:tr>
        <w:trPr>
          <w:trHeight w:val="271" w:hRule="atLeas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ерерыв:</w:t>
            </w:r>
          </w:p>
        </w:tc>
        <w:tc>
          <w:tcPr>
            <w:tcW w:w="6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12.00 до 14.00.</w:t>
            </w:r>
          </w:p>
        </w:tc>
      </w:tr>
    </w:tbl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</w:rPr>
        <w:t xml:space="preserve">Требования к порядку информирования о 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1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, наглядность форм предоставляемой информации, удобство и доступность получения информации, оперативность информации и консультаций.</w:t>
      </w:r>
    </w:p>
    <w:p>
      <w:pPr>
        <w:pStyle w:val="TextBodyIndent"/>
        <w:tabs>
          <w:tab w:val="clear" w:pos="708"/>
          <w:tab w:val="left" w:pos="720" w:leader="none"/>
        </w:tabs>
        <w:ind w:left="-567" w:firstLine="283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.2. Информация о порядке предоставления муниципальной услуги, сведения о место нахождении, контактных телефонах (телефонах для справок), адресах электронной почты Администрации, размещается на информационных стендах в  помещениях Администрации, предназначенных для приёма Заявителей, на официальном сайте Администрации Любомировского сельского поселения,  а также предоставляется при личном обращении или по телефону по требованию Заявителя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3.3. При общении с Заявителями специалисты Администрации обязаны быть корректными и внимательными, не унижать честь и достоинства Заявителей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 Результат предоставления муниципальной услуги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ечными результатами предоставления муниципальной услуги являются: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оектов договора купли-продажи или договора аренды земельного участка;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.15 или статьей 39.16 Земельного кодекса РФ;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в соответствии с пунктом 7 статьи 39.18 Земельного кодекса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2.5. </w:t>
      </w:r>
      <w:r>
        <w:rPr>
          <w:rFonts w:cs="Times New Roman" w:ascii="Times New Roman" w:hAnsi="Times New Roman"/>
          <w:b/>
          <w:bCs/>
          <w:color w:val="000000"/>
        </w:rPr>
        <w:t>Срок регистрации заявления Заявителя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color w:val="000000"/>
        </w:rPr>
        <w:t>2.5.1. Заявление Заявителя о предоставлении муниципальной услуги, поданное в Администрацию, регистрируется Администрацией не позднее 1 рабочего дня, следующего за днём его поступления в Администрацию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6. Срок предоставления муниципальной услуги</w:t>
      </w:r>
    </w:p>
    <w:p>
      <w:pPr>
        <w:pStyle w:val="17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ом предоставления муниципальной услуги является: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-продажи,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публикования извещения о предоставлении земельного участка для указанных целей — не более 30 дней с даты поступления заявления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2"/>
          <w:szCs w:val="22"/>
        </w:rPr>
        <w:t>Срок подготовки проектов договора купли-продажи, договора аренды земельного участка, принятия решения о предварительном согласовании предоставления земельного участка или о предоставлении земельного участка - не более 30 дней со дня поступления заявления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ля отказа в предоставлении муниципальной услуги — 10 дней со дня поступления заявления;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— не более 30 дней со дня поступления заявления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7. Правовые основания предоставления муниципальной услуги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ая услуга предоставляется в соответствии со следующими законодательными и нормативными правовыми акта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кодекс Российской Федерации («Собрание законодательства РФ» от 29.10.2001, № 44, ст. 4147, «Парламентская газета» от 30.10.2001 № 204-205, «Российская газета» от 30.10.2001 № 211-21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1 часть («Собрание законодательства РФ»  от 05.12.1994, №  32, ст. 3301, «Российская газета» от 08.12.1994 № 238-239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 Российской Федерации 2 часть («Собрание законодательства РФ» от 29.01.1996, № 5, ст. 410, «Российская газета» от  06.02.1996 № 23, от 07.02.1996 № 24, от 08.02.1996 № 25, от 10.02.1996 № 27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5.10.2001 № 137-ФЗ «О введении в действие Земельного кодекса Российской Федерации» («Собрание законодательства РФ» от 29.10.2001, №  44, ст. 4148, «Парламентская газета» от  30.10.2001 № 204-205, «Российская газета» от 30.10.2001, № 211-212)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-567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ый закон от 27.07.2010 № 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2"/>
          <w:szCs w:val="22"/>
        </w:rPr>
        <w:t>«Российская газета» от 30.07.2010 № 168, «Собрание законодательства РФ» от  02.08.2010, № 31, ст. 4179)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-567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ый закон от 21.07.1997 № 122-ФЗ «О государственной регистрации прав на недвижимое имущество и сделок с ним» (</w:t>
      </w:r>
      <w:r>
        <w:rPr>
          <w:rFonts w:eastAsia="Times New Roman" w:cs="Times New Roman" w:ascii="Times New Roman" w:hAnsi="Times New Roman"/>
          <w:sz w:val="22"/>
          <w:szCs w:val="22"/>
        </w:rPr>
        <w:t>«Собрание законодательства РФ» от 28.07.1997 № 30, ст. 3594, «Российская газета» от 30.07.1997 № 145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-567"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 Минэкономразвития Российской Федерации от 13.09.2011 № 475 «Об утверждении перечня документов, необходимых для приобретения прав на земельный участок» (</w:t>
      </w:r>
      <w:r>
        <w:rPr>
          <w:rFonts w:eastAsia="Times New Roman" w:cs="Times New Roman" w:ascii="Times New Roman" w:hAnsi="Times New Roman"/>
          <w:sz w:val="22"/>
          <w:szCs w:val="22"/>
        </w:rPr>
        <w:t>«Российская газета» от 05.10.2011 № 222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-567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Омской области «О регулировании земельных отношений на территории Омской области»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ind w:left="-567" w:firstLine="283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Уста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Любомировского сельского поселение Таврического муниципального района Омской области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  <w:tab w:val="left" w:pos="1620" w:leader="none"/>
        </w:tabs>
        <w:ind w:left="-567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авила землепользования и застройки Любомировского сельского поселения, утверждённые решением Совета Любомировского сельского поселения  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1080" w:leader="none"/>
          <w:tab w:val="left" w:pos="1620" w:leader="none"/>
        </w:tabs>
        <w:ind w:left="-567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законы и нормативные правовые акты Российской Федерации, Омской области, муниципальные правовые акты Таврического района и Любом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8. Исчерпывающий перечень документов, необходимых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подтверждающий полномочия представителя заявителя, если с заявлением обращается представитель заявителя (заявителей)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17"/>
        <w:numPr>
          <w:ilvl w:val="2"/>
          <w:numId w:val="12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прещается требовать от заявителя: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11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2.9. </w:t>
      </w:r>
      <w:r>
        <w:rPr>
          <w:rFonts w:cs="Times New Roman" w:ascii="Times New Roman" w:hAnsi="Times New Roman"/>
          <w:b/>
          <w:bCs/>
          <w:color w:val="000000"/>
        </w:rPr>
        <w:t xml:space="preserve">Исчерпывающий перечень оснований для отказа в приёме 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кументов, необходимых для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-567"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1. Оснований для отказа в приёме заявления и поданных документов не имеется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color w:val="000000"/>
        </w:rPr>
        <w:t>2.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Исчерпывающий перечень оснований для отказа в предоставлении муниципальной услуги, </w:t>
      </w:r>
      <w:r>
        <w:rPr>
          <w:rFonts w:cs="Times New Roman" w:ascii="Times New Roman" w:hAnsi="Times New Roman"/>
          <w:b/>
        </w:rPr>
        <w:t xml:space="preserve">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17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0.1. </w:t>
      </w:r>
      <w:r>
        <w:rPr>
          <w:rFonts w:cs="Times New Roman" w:ascii="Times New Roman" w:hAnsi="Times New Roman"/>
          <w:sz w:val="22"/>
          <w:szCs w:val="22"/>
        </w:rPr>
        <w:t>Представленное заявление не соответствует положениям пункта 1 статьи 39.17 Земельного кодекса РФ, подано в иной уполномоченный орган или к заявлению не приложены документы, предоставляемые в соответствии с пунктом 2 статьи 39.17 Земельного кодекса РФ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color w:val="000000"/>
        </w:rPr>
        <w:t xml:space="preserve">2.10.2. </w:t>
      </w:r>
      <w:r>
        <w:rPr>
          <w:rFonts w:cs="Times New Roman" w:ascii="Times New Roman" w:hAnsi="Times New Roman"/>
        </w:rPr>
        <w:t>Муниципальная услуга и информация о ней предоставляется бесплатн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3. Оснований для приостановления муниципальной услуги не имеется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2.11. </w:t>
      </w:r>
      <w:r>
        <w:rPr>
          <w:rFonts w:cs="Times New Roman" w:ascii="Times New Roman" w:hAnsi="Times New Roman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1. Максимальное время ожидания в очереди при личной подаче заявления составляет не более 15 минут.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color w:val="000000"/>
        </w:rPr>
        <w:t>2.11.2. 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2.12.  </w:t>
      </w:r>
      <w:r>
        <w:rPr>
          <w:rFonts w:cs="Times New Roman" w:ascii="Times New Roman" w:hAnsi="Times New Roman"/>
          <w:b/>
          <w:bCs/>
          <w:color w:val="000000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</w:rPr>
        <w:t>2.12.1. Предоставление муниципальной услуги осуществляется в помещении Администраци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2.  Возле здания (строения), в котором размещено помещение приё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2.3. Вход в здание (строение), в помещение приёма и выдачи документов должен обеспечивать свободный доступ Заявителей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4. Помещения приёма и выдачи документов должны предусматривать места для ожидания, информирования и приёма Заявителей. В местах для информирования должен быть обеспечен доступ граждан для ознакомления с информацией не только в часы приёма заявлений, но и в рабочее время, когда приём Заявителей не ведетс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5. Характеристики помещений приёма и выдачи документов в части объё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6. Помещения приёма и выдачи документов оборудуются стендами (стойками), содержащими информацию о порядке предоставления муниципальной услуги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7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ёме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8.  Места для проведения личного приё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13. Показатели доступности и качества муниципальных услуг 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1. Показатели доступности муниципальной услуг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вные права и возможности при получении муниципальной услуги для Заявител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</w:rPr>
        <w:t>режим работы Администрации обеспечивает возможность подачи Заявителем заявления о предоставлении муниципальной услуги в течение рабочего време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та и достоверность предоставляемой гражданам информации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2. 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ача Заявителю готового результата в установленный срок (своевременность оказ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требований стандарт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ё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жалоб на решения, действия или бездействия сотрудников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3.3. Заявителям предоставляется возможность получения информации о ходе предоставления муниципальной услуги при наличии технической возможности и по принципу «одного окна»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III. СОСТАВ, ПОСЛЕДОВАТЕЛЬНОСТЬ И СРОКИ ВЫПОЛНЕНИЯ 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Муниципальная услуга включает в себя следующие административные процедуры: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и регистрация заявления, запрос документов, отказ в предоставлении муниципальной услуги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заявления и документов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сообщения об отказе в предварительном согласовании предоставления земельного участка и в предоставлении земельного участка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ие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городского округа и размещение извещения на официальном сайте, а также на официальном сайте уполномоченного органа в информационно-телекоммуникационной сети «Интернет»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sz w:val="22"/>
          <w:szCs w:val="22"/>
        </w:rPr>
        <w:t>подготовка и принятие постановления главы сельского поселения о предварительном согласовании предоставления земельного участка в соответствии со статьей 39.15 Земельного кодекса РФ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оекта договора купли-продажи или проекта договора аренды земельного участка и направление заявителю;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(подготовке)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-567" w:firstLine="283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3.2. </w:t>
      </w:r>
      <w:r>
        <w:rPr>
          <w:rFonts w:cs="Times New Roman" w:ascii="Times New Roman" w:hAnsi="Times New Roman"/>
          <w:b/>
          <w:bCs/>
          <w:color w:val="000000"/>
        </w:rPr>
        <w:t xml:space="preserve">Приём и регистрация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instrText xml:space="preserve"> HYPERLINK "http://www.sergiev-posad.net/documents/nocorruption/detail/4004/" \l "Par239"</w:instrTex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</w:rPr>
        <w:t>заявления</w:t>
      </w:r>
      <w:r>
        <w:rPr>
          <w:rStyle w:val="InternetLink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с приложенными к нему документ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. Основанием для начала данной административной процедуры является получени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sergiev-posad.net/documents/nocorruption/detail/4004/" \l "Par23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заявлени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я от Заявителя и прилагаемых к нему докумен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Заявление и прилагаемые к нему документы Заявитель может предоставить следующими способ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редством личного обращения Заявителя в Администр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редством почтового отправления на адрес Администр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3. Приё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sergiev-posad.net/documents/nocorruption/detail/4004/" \l "Par23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заявления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 приложенными к нему документами от Заявителя при личном обращен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дминистрацию осуществляется сотрудником Администрации, ответственным за делопроизвод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. При поступлении заявления и прилагаемых к нему документов посредством личного обращения Заявителя сотрудник Администрации, ответственный за делопроизводство, ответственный за предоставление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ет предмет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ет соответствие личности Заявителя документу, удостоверяющему л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яет наличие документа, удостоверяющего права (полномочия) представителя Заявителя  (в случае, если с заявлением обращается представитель Заяв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сверку копий представленных документов с их оригина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яет заявление и прилагаемые к нему документы на наличие подчисток, приписок, зачёркнутых слов и иных неоговорённых исправлений, серьё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формляет расписку о приёме заявления и приложенных к нему документ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2.6. В случае личного обращения Заявите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6.1. в Администрацию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6.1.1. Сотрудник Администрации, ответственный за делопроизводство, в течение 1 (одного) рабочего дня осуществляет его регистрацию в журнале входящей корреспонденции и направляет поступившее заявление с приложенными документами главе  сельского поселения для визир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</w:rPr>
        <w:t>3.2.6.1.2. Глава сельского поселения в течение 1 (одного) рабочего дня визирует поступившее заявление и возвращает его для дальнейшей работы по нем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</w:rPr>
        <w:t>3.2.7. При отсутствии у Заявителя, обратившегося лично, заполненного заявления или при не правильном его заполнении, сотрудник Администрации, ответственный за приём документов, консультируют Заявителя по вопросам заполнения зая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8. Приё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www.sergiev-posad.net/documents/nocorruption/detail/4004/" \l "Par23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заявления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 приложенными к нему документами, полученного по почте через отделения связи, и его регистрацию осуществ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трудник Администрации, ответственный за делопроизводство, в течение 1 (одного) рабочего дня с момента его полу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8.1. В случае поступления заявления в Администраци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8.1.1.  Сотрудник Администрации, ответственный за делопроизводство, в течение 1 (одного) рабочего дня осуществляет его регистрацию в журнале входящей корреспонденции и направляет поступившее заявление с приложенными документами главе сельского поселения для визир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8.1.2. Глава сельского поселения в течение 1 (одного) рабочего дня визирует поступившее заявление и возвращает его для дальнейшей работы по нем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1. Критерием принятия решения является соответствие представленных заявления и документов положениям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2. Результатом данной административной процедуры и способом его фиксации является регистрация Заявления в книге регистрации входящей документации Учреждения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3. Рассмотрение поступившего заявления: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при рассмотрении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три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>1) обеспечение опубликования извещения о предоставлении земельного участка для указанных целей в порядке, установленном для официального опубликования (обнародования) муниципальных правовых актов уставом поселения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ом 8 статьи 39.15</w:t>
        </w:r>
      </w:hyperlink>
      <w:r>
        <w:rPr>
          <w:rFonts w:cs="Times New Roman" w:ascii="Times New Roman" w:hAnsi="Times New Roman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статьей 39.16</w:t>
        </w:r>
      </w:hyperlink>
      <w:r>
        <w:rPr>
          <w:rFonts w:cs="Times New Roman" w:ascii="Times New Roman" w:hAnsi="Times New Roman"/>
        </w:rPr>
        <w:t xml:space="preserve"> Земельного Кодекса РФ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В извещении указываются: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нформация о возможности предоставления земельного участка с указанием целей этого предоставления;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bookmarkStart w:id="2" w:name="Par5"/>
      <w:bookmarkEnd w:id="2"/>
      <w:r>
        <w:rPr>
          <w:rFonts w:cs="Times New Roman" w:ascii="Times New Roman" w:hAnsi="Times New Roman"/>
        </w:rPr>
        <w:t>2) информация о праве граждан или крестьянских (фермерских) хозяйств, заинтересованных в предоставлении земельного участка для указанных в пункте 3.3.1.настоящей статьи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 xml:space="preserve">3) адрес и способ подачи заявлений, указанных в </w:t>
      </w:r>
      <w:hyperlink w:anchor="Par5">
        <w:r>
          <w:rPr>
            <w:rStyle w:val="InternetLink"/>
            <w:rFonts w:cs="Times New Roman" w:ascii="Times New Roman" w:hAnsi="Times New Roman"/>
            <w:color w:val="0000FF"/>
          </w:rPr>
          <w:t>подпункте 2</w:t>
        </w:r>
      </w:hyperlink>
      <w:r>
        <w:rPr>
          <w:rFonts w:cs="Times New Roman" w:ascii="Times New Roman" w:hAnsi="Times New Roman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 xml:space="preserve">4) дата окончания приема указанных в </w:t>
      </w:r>
      <w:hyperlink w:anchor="Par5">
        <w:r>
          <w:rPr>
            <w:rStyle w:val="InternetLink"/>
            <w:rFonts w:cs="Times New Roman" w:ascii="Times New Roman" w:hAnsi="Times New Roman"/>
            <w:color w:val="0000FF"/>
          </w:rPr>
          <w:t>подпункте 2</w:t>
        </w:r>
      </w:hyperlink>
      <w:r>
        <w:rPr>
          <w:rFonts w:cs="Times New Roman" w:ascii="Times New Roman" w:hAnsi="Times New Roman"/>
        </w:rPr>
        <w:t xml:space="preserve"> настоящего пункта заявлений, которая устанавливается в соответствии с </w:t>
      </w:r>
      <w:hyperlink w:anchor="Par5">
        <w:r>
          <w:rPr>
            <w:rStyle w:val="InternetLink"/>
            <w:rFonts w:cs="Times New Roman" w:ascii="Times New Roman" w:hAnsi="Times New Roman"/>
            <w:color w:val="0000FF"/>
          </w:rPr>
          <w:t>подпунктом 2</w:t>
        </w:r>
      </w:hyperlink>
      <w:r>
        <w:rPr>
          <w:rFonts w:cs="Times New Roman" w:ascii="Times New Roman" w:hAnsi="Times New Roman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адрес или иное описание местоположения земельного участка;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адастровый номер и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;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еквизиты решения об утверждении проекта межевания территории в случае, если образование земельного участка предстоит в соответствии с утвержденным проектом межевания территории, условный номер испрашиваемого земельного участка, а также адрес сайта в информационно-телекоммуникационной сети "Интернет", на котором размещен утвержденный проект;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>3.3.3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3.5. 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более 3 рабочих дней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статьей 39.15</w:t>
        </w:r>
      </w:hyperlink>
      <w:r>
        <w:rPr>
          <w:rFonts w:cs="Times New Roman" w:ascii="Times New Roman" w:hAnsi="Times New Roman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государственном кадастре недвижимости", и направляет указанное решение заявителю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6.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статьей 39.17</w:t>
        </w:r>
      </w:hyperlink>
      <w:r>
        <w:rPr>
          <w:rFonts w:cs="Times New Roman" w:ascii="Times New Roman" w:hAnsi="Times New Roman"/>
        </w:rPr>
        <w:t xml:space="preserve"> Земельного Кодекса РФ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>3.3.7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IV. </w:t>
      </w:r>
      <w:r>
        <w:rPr>
          <w:rFonts w:cs="Times New Roman" w:ascii="Times New Roman" w:hAnsi="Times New Roman"/>
          <w:b/>
        </w:rPr>
        <w:t>ФОРМА КОНТОРОЛЯ ЗА ИСПОЛНЕНИЕМ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 xml:space="preserve">4.1. Формами контроля за полнотой и качеством предоставления  муниципальной услуги (далее - контроль) являются  внутренний  контроль и внешний контроль. 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>4.2. Внутренний контроль за  полнотой, качеством и соблюдением последовательности действий, определённых административными процедурами по предоставлению  муниципальной услуги осуществляется Главой Администрации,  включает в себя проведение плановых и внеплановых проверок, выявление и устранение нарушений прав заявителя, рассмотрение обращений заявителя, содержащих жалобы на решения, действия (бездействия) специалистов, ответственных за предоставление муниципальной услуги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>4.3. Периодичность осуществления внутреннего контроля устанавливается Главой Администрации. Плановые проверки осуществляются на основании квартальных планов. Внеплановые проверки – по конкретному обращению заявителя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 xml:space="preserve">4.4. Внешний контроль за предоставлением муниципальной услуги осуществляется главой сельского поселения. 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 xml:space="preserve">4.5. Плановые проверки проводятся не чаще одного раза в год. При проверке могут рассматриваться все вопросы, связанные с предоставлением муниципальной услуги (комплексные проверки), или  отдельные вопросы (тематические проверки). 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 xml:space="preserve">4.6. Внеплановые проверки проводятся по конкретному обращению заявителя муниципальной услуги и в случае выявления в ходе проведения плановой проверки нарушений Административного регламента с целью осуществления контроля за устранением выявленных нарушений. 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>4.7. Результаты проверки в течение 3 рабочих дней со дня их окончания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 xml:space="preserve">4.8. За предоставление муниципальной услуги специалисты Администрации несут персональную ответственность в соответствии с требованиями действующего законодательства Российской Федерации. </w:t>
      </w:r>
    </w:p>
    <w:p>
      <w:pPr>
        <w:pStyle w:val="Normal"/>
        <w:widowControl w:val="false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</w:rPr>
        <w:t>4.9. Администрация Любомировского сельского поселения Таврического муниципального района Омской области может проводить с участием представителей общественности опросы, форумы и анкетирование заявителей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widowControl w:val="false"/>
        <w:spacing w:lineRule="auto" w:line="240" w:before="0" w:after="0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V. ДОСУДЕБНЫЙ (ВНЕСУДЕБНЫЙ) ПОРЯДОК ОБЖАЛОВАНИЯ РЕШЕНИЙ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ДЕЙСТВИЙ (БЕЗДЕЙСТВИЯ) ОРГАНА, ПРЕДОСТАВЛЯЮЩЕГО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УЮ УСЛУГУ, А ТАКЖЕ ДОЛЖНОСТНЫХ ЛИЦ,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СЛУЖАЩ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явитель имеет право обратиться с жалобой на нарушение порядка предоставления муниципальной услуги, в том числе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е у заявителя документов, не предусмотренных нормативн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color w:val="000000"/>
        </w:rPr>
        <w:t xml:space="preserve">5.2. Жалоба может быть направлена по почте, с использованием информационно-телекоммуникационной сети «Интернет», официального сайта органа местного самоуправления Любомировского сельского поселения Таврического  района (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avric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mskporta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>, а также может быть принята при личном приёме заявителя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Жалоба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специалиста, решение и действия (бездействие) которого обжалую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ю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color w:val="000000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left="-567" w:firstLine="283"/>
        <w:rPr/>
      </w:pPr>
      <w:r>
        <w:rPr>
          <w:rFonts w:cs="Times New Roman" w:ascii="Times New Roman" w:hAnsi="Times New Roman"/>
          <w:color w:val="000000"/>
        </w:rPr>
        <w:t xml:space="preserve">5.6. Не позднее дня, следующего за днём принятия решения, указанного в пункте </w:t>
      </w:r>
      <w:r>
        <w:rPr>
          <w:rFonts w:cs="Times New Roman" w:ascii="Times New Roman" w:hAnsi="Times New Roman"/>
        </w:rPr>
        <w:t>5.5</w:t>
      </w:r>
      <w:r>
        <w:rPr>
          <w:rFonts w:cs="Times New Roman" w:ascii="Times New Roman" w:hAnsi="Times New Roman"/>
          <w:color w:val="000000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 прокуратуры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5"/>
        <w:gridCol w:w="1841"/>
        <w:gridCol w:w="709"/>
        <w:gridCol w:w="186"/>
        <w:gridCol w:w="493"/>
        <w:gridCol w:w="24"/>
        <w:gridCol w:w="399"/>
        <w:gridCol w:w="174"/>
        <w:gridCol w:w="283"/>
        <w:gridCol w:w="269"/>
        <w:gridCol w:w="156"/>
        <w:gridCol w:w="262"/>
        <w:gridCol w:w="731"/>
        <w:gridCol w:w="283"/>
        <w:gridCol w:w="669"/>
        <w:gridCol w:w="40"/>
        <w:gridCol w:w="28"/>
        <w:gridCol w:w="963"/>
        <w:gridCol w:w="912"/>
        <w:gridCol w:w="335"/>
      </w:tblGrid>
      <w:tr>
        <w:trPr/>
        <w:tc>
          <w:tcPr>
            <w:tcW w:w="4784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7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ист N __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 листов __</w:t>
            </w:r>
          </w:p>
        </w:tc>
      </w:tr>
      <w:tr>
        <w:trPr/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Главе ___________________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_______________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1 Регистрационный №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количество листов заявления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личество прилагаемых документов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одпись 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5. дата "__" ____ ____ г., время __ ч., __ мин.</w:t>
            </w:r>
          </w:p>
        </w:tc>
      </w:tr>
      <w:tr>
        <w:trPr>
          <w:trHeight w:val="6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шу предварительно согласовать  предоставление земельного участка </w:t>
            </w:r>
          </w:p>
        </w:tc>
      </w:tr>
      <w:tr>
        <w:trPr>
          <w:trHeight w:val="6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: &lt;1&gt;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7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рес (местоположение):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7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квизиты решения об утверждении проекта межевания территории &lt;2&gt;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7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(номера) земельных участков, из которых в соответствии с проектом межевания территории, со схемой расположения земельного участка предусмотрено образование земельного участка &lt;3&gt;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7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ание предоставления земельного участка без проведения торгов:&lt;4&gt;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ль использования земельного участка:</w:t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решения об изъятии земельного участка для муниципальных нужд&lt;5&gt;</w:t>
            </w:r>
          </w:p>
        </w:tc>
      </w:tr>
      <w:tr>
        <w:trPr>
          <w:trHeight w:val="2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highlight w:val="gree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highlight w:val="green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решения об утверждении документа территориального планирования и (или) проекта планировки территории &lt;6&gt;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highlight w:val="yellow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7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Способ представления заявления и иных необходимых документов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чтовым отправл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8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олучения результата предоставления муниципальной услуги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 xml:space="preserve"> (в том числе уведомления о приостановлении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услуги)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 xml:space="preserve">Лично                                               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чтовым отправлением по адресу: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9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особ уведомления о результате оказания муниципальной услуги:</w:t>
            </w:r>
          </w:p>
        </w:tc>
      </w:tr>
      <w:tr>
        <w:trPr>
          <w:trHeight w:val="9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телефонной связ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редством электронной почты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0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Выдать лично</w:t>
            </w:r>
          </w:p>
        </w:tc>
        <w:tc>
          <w:tcPr>
            <w:tcW w:w="6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Направить почтовым отправлением по адресу:</w:t>
            </w:r>
          </w:p>
        </w:tc>
        <w:tc>
          <w:tcPr>
            <w:tcW w:w="6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Не направля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1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Заявитель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Граждан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редставитель граждани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гражданин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фамилия: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имя (полностью):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тчество (полностью при наличии)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СНИЛС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окумент, удостоверяющий личность: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вид: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серия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номер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ата выдачи: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кем выдан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«__» ___ ____ г.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Место жительства: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чтовый адрес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телефон для связи: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ата государственной регистрации физического лица в качестве индивидуального предпринимателя</w:t>
            </w:r>
            <w:r>
              <w:rPr>
                <w:rFonts w:cs="Times New Roman" w:ascii="Times New Roman" w:hAnsi="Times New Roman"/>
              </w:rPr>
              <w:t>&lt;7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«_____» ____________ ___________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</w:t>
            </w:r>
            <w:r>
              <w:rPr>
                <w:rFonts w:cs="Times New Roman" w:ascii="Times New Roman" w:hAnsi="Times New Roman"/>
              </w:rPr>
              <w:t>&lt;8&gt;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крестьянское (фермерское) хозяйство, созданное в качестве юридического лиц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лное наименование:</w:t>
            </w:r>
          </w:p>
        </w:tc>
        <w:tc>
          <w:tcPr>
            <w:tcW w:w="6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ГРН: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ИНН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страна регистрации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ата регистрации: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номер регистрации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«__» ____ ____ г.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Место нахождения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чтовый адрес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телефон для связи: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2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окументы, прилагаемые к заявлению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ригинал в количестве ___ экз., на __ л.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Копия в количестве ___ экз., на __ л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ригинал в количестве ___ экз., на __ л.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Копия в количестве ___ экз., на __ л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ригинал в количестве ___ экз., на __ л.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Копия в количестве ___ экз., на __ л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3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римечание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5</w:t>
            </w:r>
          </w:p>
        </w:tc>
        <w:tc>
          <w:tcPr>
            <w:tcW w:w="6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дпись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ат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_________ 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(Подпись) (Инициалы, фамилия)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«__» ___________ ____ г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_________ 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(Подпись) (Инициалы, фамилия)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«__» ___________ ____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6</w:t>
            </w:r>
          </w:p>
        </w:tc>
        <w:tc>
          <w:tcPr>
            <w:tcW w:w="6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длинность подписи(ей) заявителя(ей) свидетельствую: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а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    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М.П. (Инициалы, фамилия)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«__» ___________ ____ г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7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тметка должностного лица, принявшего заявление и приложенные к нему документы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1&gt; Указывается 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7.2007 № 221-ФЗ «О государственном кадастре недвижимо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 Заполняется в случае если образование запрашиваемого земельного участка предусмотрено проектом межевания территор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 Заполняется в случае наличия сведений о земельных участках в государственном кадастре недвижим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4&gt; 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5&gt; Указываются, если земельный участок предоставляется взамен земельного участка, изымаемого для муниципальных нуж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6&gt; Указывается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7&gt;, &lt;8&gt; Заполняется в случае если Заявителем является индивидуальный предпринимател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5"/>
        <w:gridCol w:w="1841"/>
        <w:gridCol w:w="709"/>
        <w:gridCol w:w="186"/>
        <w:gridCol w:w="493"/>
        <w:gridCol w:w="24"/>
        <w:gridCol w:w="399"/>
        <w:gridCol w:w="174"/>
        <w:gridCol w:w="283"/>
        <w:gridCol w:w="269"/>
        <w:gridCol w:w="156"/>
        <w:gridCol w:w="262"/>
        <w:gridCol w:w="731"/>
        <w:gridCol w:w="283"/>
        <w:gridCol w:w="669"/>
        <w:gridCol w:w="40"/>
        <w:gridCol w:w="28"/>
        <w:gridCol w:w="963"/>
        <w:gridCol w:w="912"/>
        <w:gridCol w:w="335"/>
      </w:tblGrid>
      <w:tr>
        <w:trPr/>
        <w:tc>
          <w:tcPr>
            <w:tcW w:w="4784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7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ист N __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 листов __</w:t>
            </w:r>
          </w:p>
        </w:tc>
      </w:tr>
      <w:tr>
        <w:trPr/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Главе ___________________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_________________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1 Регистрационный № 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количество листов заявления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количество прилагаемых документов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, количество листов в оригиналах ___, копиях 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подпись 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5. дата "__" ____ ____ г., время __ ч., __ мин.</w:t>
            </w:r>
          </w:p>
        </w:tc>
      </w:tr>
      <w:tr>
        <w:trPr>
          <w:trHeight w:val="6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шу предоставить земельный участок без проведения торгов</w:t>
            </w:r>
          </w:p>
        </w:tc>
      </w:tr>
      <w:tr>
        <w:trPr>
          <w:trHeight w:val="6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: &lt;1&gt;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7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рес (местоположение):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7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ание предоставления земельного участка без проведения торгов:&lt;1&gt;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квизиты решения об изъятии земельного участка для муниципальных нужд:&lt;2&gt;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ль использования земельного участка:</w:t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highlight w:val="green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highlight w:val="green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решения об утверждении документа территориального планирования и (или) проекта планировки территории &lt;3&gt;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highlight w:val="yellow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77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 xml:space="preserve">Реквизиты решения о предварительном согласовании предоставления земельного участка </w:t>
            </w:r>
            <w:r>
              <w:rPr>
                <w:rFonts w:cs="Times New Roman" w:ascii="Times New Roman" w:hAnsi="Times New Roman"/>
              </w:rPr>
              <w:t>&lt;4&gt;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highlight w:val="yellow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highlight w:val="yellow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8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Способ представления заявления и иных необходимых документов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Л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чтовым отправл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В форме электронных документов (электронных образов документов)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9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олучения результата предоставления муниципальной услуги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 xml:space="preserve"> (в том числе уведомления о приостановлении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услуги)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 xml:space="preserve">Лично                                               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чтовым отправлением по адресу: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0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особ уведомления о результате предоставления муниципальной услуги:</w:t>
            </w:r>
          </w:p>
        </w:tc>
      </w:tr>
      <w:tr>
        <w:trPr>
          <w:trHeight w:val="96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телефонной связ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редством электронной почты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1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Выдать лично</w:t>
            </w:r>
          </w:p>
        </w:tc>
        <w:tc>
          <w:tcPr>
            <w:tcW w:w="6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получена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Направить почтовым отправлением по адресу:</w:t>
            </w:r>
          </w:p>
        </w:tc>
        <w:tc>
          <w:tcPr>
            <w:tcW w:w="6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Не направля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2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Заявитель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Граждан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редставитель граждани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гражданин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фамилия: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имя (полностью):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тчество (полностью при наличии)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СНИЛС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окумент, удостоверяющий личность: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вид: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серия: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номер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ата выдачи: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кем выдан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«__» ___ ____ г.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Место жительства: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чтовый адрес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телефон для связи: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ата государственной регистрации физического лица в качестве индивидуального предпринимателя</w:t>
            </w: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«_____» ___________ _______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</w:t>
            </w:r>
            <w:r>
              <w:rPr>
                <w:rFonts w:cs="Times New Roman" w:ascii="Times New Roman" w:hAnsi="Times New Roman"/>
              </w:rPr>
              <w:t>&lt;6&gt;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крестьянское (фермерское) хозяйство, созданное в качестве юридического лиц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лное наименование:</w:t>
            </w:r>
          </w:p>
        </w:tc>
        <w:tc>
          <w:tcPr>
            <w:tcW w:w="6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9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ГРН: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ИНН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страна регистрации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ата регистрации: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номер регистрации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«__» ____ ____ г.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Место нахождения</w:t>
            </w:r>
          </w:p>
        </w:tc>
        <w:tc>
          <w:tcPr>
            <w:tcW w:w="4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чтовый адрес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телефон для связи: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адрес электронной почты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8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3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окументы, прилагаемые к заявлению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ригинал в количестве ___ экз., на __ л.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Копия в количестве ___ экз., на __ л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ригинал в количестве ___ экз., на __ л.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Копия в количестве ___ экз., на __ л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ригинал в количестве ___ экз., на __ л.</w:t>
            </w:r>
          </w:p>
        </w:tc>
        <w:tc>
          <w:tcPr>
            <w:tcW w:w="4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Копия в количестве ___ экз., на __ л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4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римечание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6</w:t>
            </w:r>
          </w:p>
        </w:tc>
        <w:tc>
          <w:tcPr>
            <w:tcW w:w="6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дпись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ат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_________ 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(Подпись) (Инициалы, фамилия)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«__» ___________ ____ г.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_________ 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(Подпись) (Инициалы, фамилия)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«__» ___________ ____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7</w:t>
            </w:r>
          </w:p>
        </w:tc>
        <w:tc>
          <w:tcPr>
            <w:tcW w:w="6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Подлинность подписи(ей) заявителя(ей) свидетельствую: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Да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    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 М.П. (Инициалы, фамилия)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«__» ___________ ____ г.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18</w:t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  <w:t>Отметка должностного лица, принявшего заявление и приложенные к нему документы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9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lang w:eastAsia="ar-SA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 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 Указываются, если земельный участок предоставляется взамен земельного участка, изымаемого для муниципальных нуж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3&gt; Указывается, если земельный участок предоставляется для размещения объектов, предусмотренных указанными документом и (или) проек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4&gt; Указывается, если земельный участок образовывался или его границы уточнялись на основании данно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5&gt;,&lt;6&gt; Заполняется в случае если Заявителем является индивидуальный предпринимател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иложение №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схема исполнения муниципальной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ача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заявления о предоставлении земельного участка</w:t>
            </w:r>
            <w:r>
              <w:rPr>
                <w:rFonts w:cs="Times New Roman" w:ascii="Times New Roman" w:hAnsi="Times New Roman"/>
                <w:color w:val="000000"/>
              </w:rPr>
              <w:t> для индивидуального жилищного строительства, ведения личного подсобного хозяйства в границах населенного пункта, садоводства, дачного хозяйства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↓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бликование извещения о предоставлении земельного участка для указанных це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↓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уполномоченный орган совершает одно из следующих действ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↓             ↓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20"/>
        <w:gridCol w:w="4260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ет реш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уполномоченный орган в недельный срок со дня поступления этих заявлений принимает реш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↓              ↓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20"/>
        <w:gridCol w:w="4680"/>
      </w:tblGrid>
      <w:tr>
        <w:trPr/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30" w:hanging="723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2302@inbox.ru" TargetMode="External"/><Relationship Id="rId3" Type="http://schemas.openxmlformats.org/officeDocument/2006/relationships/hyperlink" Target="consultantplus://offline/ref=B278D1A453629647894AFCC19C006550A6C99D1BC7F597248A4D84D1D69E22088D85975B099E9E76E83B65rEK0I" TargetMode="External"/><Relationship Id="rId4" Type="http://schemas.openxmlformats.org/officeDocument/2006/relationships/hyperlink" Target="consultantplus://offline/ref=97D9755DC5E616B3BBE2DE8DF3E130D733CE31B0A4683E697D2CA8A4DACB41B9C982AA8C52Z6tAE" TargetMode="External"/><Relationship Id="rId5" Type="http://schemas.openxmlformats.org/officeDocument/2006/relationships/hyperlink" Target="consultantplus://offline/ref=97D9755DC5E616B3BBE2DE8DF3E130D733CE31B0A4683E697D2CA8A4DACB41B9C982AA8354Z6tCE" TargetMode="External"/><Relationship Id="rId6" Type="http://schemas.openxmlformats.org/officeDocument/2006/relationships/hyperlink" Target="consultantplus://offline/ref=97D9755DC5E616B3BBE2DE8DF3E130D733CE31B0A4683E697D2CA8A4DACB41B9C982AA8C51Z6t5E" TargetMode="External"/><Relationship Id="rId7" Type="http://schemas.openxmlformats.org/officeDocument/2006/relationships/hyperlink" Target="consultantplus://offline/ref=97D9755DC5E616B3BBE2DE8DF3E130D733CF3AB6A2693E697D2CA8A4DAZCtBE" TargetMode="External"/><Relationship Id="rId8" Type="http://schemas.openxmlformats.org/officeDocument/2006/relationships/hyperlink" Target="consultantplus://offline/ref=97D9755DC5E616B3BBE2DE8DF3E130D733CE31B0A4683E697D2CA8A4DACB41B9C982AA8356Z6tBE" TargetMode="External"/><Relationship Id="rId9" Type="http://schemas.openxmlformats.org/officeDocument/2006/relationships/hyperlink" Target="consultantplus://offline/ref=2387F255F2ADE8E492F7F002807B54AC1186712E4B8956ED62CC89E627f3Z4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3:00Z</dcterms:created>
  <dc:creator>АДМ</dc:creator>
  <dc:description/>
  <cp:keywords/>
  <dc:language>en-US</dc:language>
  <cp:lastModifiedBy>User</cp:lastModifiedBy>
  <cp:lastPrinted>2015-08-25T16:49:00Z</cp:lastPrinted>
  <dcterms:modified xsi:type="dcterms:W3CDTF">2015-08-25T10:49:00Z</dcterms:modified>
  <cp:revision>32</cp:revision>
  <dc:subject/>
  <dc:title/>
</cp:coreProperties>
</file>