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ктября 2016 года</w:t>
        <w:tab/>
        <w:tab/>
        <w:t xml:space="preserve">                                       </w:t>
        <w:tab/>
        <w:t xml:space="preserve">                                    № 1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й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территория Любомировского сельского поселения, в кадастровом квартале 55:26:270512, категория земель - земли сельскохозяйственного назначения, разрешенное использование – для животноводства, территориальная зона – зона земель сельскохозяйственного назначения, ориентировочная площадь – 114735 кв.м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10.2016 года № 104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естоположение: Омская область, р-н Таврический, территория Любомировского сельского поселения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114735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575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802.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623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945.9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601.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962.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600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006.3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622.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044.3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363.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177.1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369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196.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135.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308.5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062.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182.1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294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072.8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272.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5022.5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361.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911.4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396.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886.6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418.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876.7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575.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480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10-12T09:48:00Z</cp:lastPrinted>
  <dcterms:modified xsi:type="dcterms:W3CDTF">2016-10-12T03:49:00Z</dcterms:modified>
  <cp:revision>19</cp:revision>
  <dc:subject/>
  <dc:title>МИ-Сервис: Межевой план</dc:title>
</cp:coreProperties>
</file>