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065"/>
      </w:tblGrid>
      <w:tr>
        <w:trPr>
          <w:trHeight w:val="1827" w:hRule="exact"/>
          <w:cantSplit w:val="true"/>
        </w:trPr>
        <w:tc>
          <w:tcPr>
            <w:tcW w:w="10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ЛЮБОМИР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ВРИЧЕ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9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9 августа  2015  г.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055" w:leader="none"/>
                <w:tab w:val="left" w:pos="6999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ие схемы расположения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реализации административной реформы, на основании Федерального закона Российской Федерации от 27.07.2010г. № 210-ФЗ «Об организации предоставления государственных и муниципальных услуг», во исполнение постановления администрации Любомировского сельского поселения Таврического муниципального района Омской области  от  19.04.2012 г. № 20 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,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его обнародования и распространяет свое действие на правоотношения возникши с 1.03.2015 года.</w:t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7"/>
        <w:spacing w:lineRule="auto" w:line="240" w:before="0" w:after="0"/>
        <w:ind w:left="-284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7"/>
        <w:spacing w:lineRule="auto" w:line="240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pacing w:lineRule="auto" w:line="240" w:before="0" w:after="0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В.А.Бондаренко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jc w:val="righ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9.08.2015 № 103</w:t>
      </w:r>
    </w:p>
    <w:p>
      <w:pPr>
        <w:pStyle w:val="Normal"/>
        <w:spacing w:before="0" w:after="0"/>
        <w:ind w:left="-851" w:hanging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left="-851" w:hanging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ение схемы расположения земельного участка на кадастровом плане территории»</w:t>
      </w:r>
    </w:p>
    <w:p>
      <w:pPr>
        <w:pStyle w:val="Normal"/>
        <w:spacing w:before="0" w:after="0"/>
        <w:ind w:left="-851" w:hanging="0"/>
        <w:jc w:val="right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-851" w:hanging="720"/>
        <w:jc w:val="center"/>
        <w:textAlignment w:val="baseline"/>
        <w:rPr/>
      </w:pPr>
      <w:r>
        <w:rPr>
          <w:rStyle w:val="StrongEmphasis"/>
        </w:rPr>
        <w:t>Общие положения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rStyle w:val="StrongEmphasis"/>
          <w:color w:val="14243E"/>
        </w:rPr>
      </w:pPr>
      <w:r>
        <w:rPr/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. Настоящий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 (далее – Административный регламент), разработан с целью повышения качества предоставления и доступности указанной муниципальной услуги и определяет сроки и порядок утверждения схемы расположения земельного участка на кадастровом плане территории (далее – муниципальная услуга)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Административный регламент определяет порядок организации работы Администрации Любомировского сельского поселения по приему документов, подготовке, утверждению и выдаче запрашиваемых заявителями документов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2. Муниципальную услугу предоставляет Администрация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3. Лица, имеющие право на получение муниципальной услуги:</w:t>
        <w:br/>
        <w:t>- физические,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юридические лица,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индивидуальные предприниматели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. Потребители муниципальной услуги имеют право на неоднократное обращение для предоставления муниципальной услуги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5. Информация о порядке предоставления услуги выдается:</w:t>
        <w:br/>
        <w:t>- непосредственно в Администрац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с использованием средств телефонной связи, электронного информирования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осредством размещения в информ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др.)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6. Сведения о местонахождении органа предоставления услуги:</w:t>
        <w:br/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Адрес: 646814, Омская область, Таврический район, с. Любомировка, ул. Лесная, д. 1</w:t>
      </w:r>
    </w:p>
    <w:p>
      <w:pPr>
        <w:pStyle w:val="Style17"/>
        <w:spacing w:before="0" w:after="0"/>
        <w:ind w:left="-851" w:firstLine="284"/>
        <w:textAlignment w:val="baseline"/>
        <w:rPr>
          <w:color w:val="000000"/>
        </w:rPr>
      </w:pPr>
      <w:r>
        <w:rPr>
          <w:color w:val="000000"/>
        </w:rPr>
        <w:t>Телефон/факс: 8-38151-3-46-34</w:t>
        <w:b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mun2302@inbox.ru</w:t>
        </w:r>
      </w:hyperlink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Адрес сайта Таврического муниципального района Омской области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awrich</w:t>
      </w:r>
      <w:r>
        <w:rPr>
          <w:color w:val="000000"/>
        </w:rPr>
        <w:t>.</w:t>
      </w:r>
      <w:r>
        <w:rPr>
          <w:color w:val="000000"/>
          <w:lang w:val="en-US"/>
        </w:rPr>
        <w:t>omskpor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7. Информация по вопросам предоставления муниципальной услуги может быть предоставлена заявителям: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о телефону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о письменному обращению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 xml:space="preserve">- при личном обращении граждан в Администрации 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8. По телефону должностные лица Администрации предоставляют исчерпывающую информацию по вопросам заявителей относительно предоставления муниципальной услуги. Разговор по телефону не должен продолжаться более 5 минут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9. По письменным обращениям по вопросам предоставления государственной услуги ответ направляется в течение 30 календарных дней со дня регистрации обращения, по почте в адрес заявителя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10. Прием граждан осуществляется должностными лицами Администрации. При личном приеме время консультации, как правило, не должно превышать 15 минут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11. На информационных стендах в помещениях Администрации, где осуществляется прием граждан, размещается информация о предоставлении муниципальной услуги, в том числе о порядке предоставления муниципальной услуги, перечень и образцы необходимых документов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12. На официальном сайте Любомировского сельского поселения размеща</w:t>
        <w:softHyphen/>
        <w:t>ется следующая информация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текст административного регламента (полная версия на Интернет — сайте и извлечения на информационных стендах)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перечни документов, необходимых для предоставления муниципальной услуги и требования, предъявляемые к этим документам;</w:t>
        <w:br/>
        <w:t>-образцы оформления документов, необходимых для предоставления муниципаль</w:t>
        <w:softHyphen/>
        <w:t>ной услуги и требования к ним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месторасположение, график (режим) работы, номера телефонов, адреса Интернет — сайтов и электронной почты органов, в которых заявители могут получить документы, необходимые для предоставления муниципальной услуги;</w:t>
        <w:br/>
        <w:t>- таблица сроков предоставления услуги в целом и максимальных сроков выполнения отдельных административных процедур, времени приема документов и т. д.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основания отказа в оказании муниципальной услуги;</w:t>
        <w:br/>
        <w:t>- порядок информирования о ходе предоставления муниципальной услуги;</w:t>
        <w:br/>
        <w:t>- порядок обжалования решений, действий или бездействия должностных лиц, пре</w:t>
        <w:softHyphen/>
        <w:t>доставляющих муниципальную услугу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13. Заявители, представившие в Администрацию документы, в обязательном по</w:t>
        <w:softHyphen/>
        <w:t>рядке информируются специалистами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о приостановлении предоставления услуг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об отказе в предоставлении услуги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о сроке и возможности получения информации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ind w:left="-851" w:firstLine="284"/>
        <w:jc w:val="center"/>
        <w:textAlignment w:val="baseline"/>
        <w:rPr/>
      </w:pPr>
      <w:r>
        <w:rPr>
          <w:rStyle w:val="StrongEmphasis"/>
          <w:color w:val="000000"/>
        </w:rPr>
        <w:t>Стандарт предоставления муниципальной услуги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15. Наименование муниципальной услуги — «Согласование схемы расположения земельного участка на кадастровом плане территории»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16. Муниципальная услуга предоставляется бесплатно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17. Общий срок предоставления услуги не должен превышать 30 дней со дня подачи за</w:t>
        <w:softHyphen/>
        <w:t>явления о предоставлении муниципальной услуги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При наличии уважительных причин (неполучение истребуемых документов, утери документов, необходимости предоставления дополнительных сведений, проверка жилищных условий и других) срок может быть продлен Администрацией Любомировского сельского поселения не более, чем на 2 месяца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18. Прием посетителей в Администрации ведется в порядке общей очереди. Время ожидания в очереди при обращении заявителей по вопросу предоставления муниципальной услуги не должна превышать 15 минут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19. Местом для приема посетителей являются кабинеты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20. Внутри помещений для приема посетителей или на информационных стендах размещается текстовая информация о порядке предоставления муниципальной услуги, необходимых документах и образцах их заполнения. Помещения должны быть оборудованы в соответствии с санитарными правилами и нормами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1. Предоставление муниципальной услуги осуществляется в соответствии со сле</w:t>
        <w:softHyphen/>
        <w:t>дующими нормативными и правовыми актами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Конституция Российской Федерац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Гражданский кодекс Российской Федерац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Земельный кодекс Российской Федерации от 25 октября 2001 г. № 136-ФЗ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Федеральный закон от 25 октября 2001 г. № 137-ФЗ «О введении в действие Земельного кодекса Российской Федерации»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Федеральный закон от 21 июля 1997 г. № 122-ФЗ «О государственной регистрации прав на недвижимое имущество и сделок с ним»;</w:t>
        <w:br/>
        <w:t>- 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приказ Министерства экономического развития и торговли Российской Федерации от 30 октября 2007 г.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  <w:br/>
        <w:t>- Устав Любомировского сельского поселения Таврического муниципального района Омской области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иные нормативные правовые акты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22. Граждане в целях реализации их права на получение муниципальной услуги обращаются с заявлением на имя Главы Администрации Любомировского сельского поселения. В случае подачи заявления лицом, действующим по поручению заявителя, к заявлению прилагается надлежащим образом оформленная доверенность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3. К заявлению прилагаются следующие документы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схема расположения земельного участка на кадастровом плане территор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копия документа, удостоверяющего личность заявителя, либо документ, подтверждающий полномочия представителя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- копия правоустанавливающих документов на объекты недвижимости, расположенных на земельном участке, 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24. По своему желанию заявитель дополнительно может представить иные доку</w:t>
        <w:softHyphen/>
        <w:t>менты, которые, по его мнению, имеют значение для предоставления услуги.</w:t>
      </w:r>
    </w:p>
    <w:p>
      <w:pPr>
        <w:pStyle w:val="Style17"/>
        <w:spacing w:before="0" w:after="225"/>
        <w:ind w:left="-851" w:firstLine="284"/>
        <w:jc w:val="both"/>
        <w:textAlignment w:val="baseline"/>
        <w:rPr/>
      </w:pPr>
      <w:r>
        <w:rPr>
          <w:color w:val="000000"/>
        </w:rPr>
        <w:t>25. Заявление о предоставлении услуги составляются по форме, установленной в приложении № 1 к настоящему регламенту. Заявления могут быть заполнены от руки или машинным способом, распечатаны посредством электронных пе</w:t>
        <w:softHyphen/>
        <w:t>чатающих устройств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6. Конечным результатом предоставления муниципальной услуги является:</w:t>
        <w:br/>
        <w:t>- принятие постановления Администрацией Любомировского сельского поселения «Об утверждении схемы расположения земельного участка на кадастровом плане территории»;</w:t>
        <w:br/>
        <w:t>- письменный отказ в принятии постановления Администрации Любомировского сельского поселения «Об утверждении схемы расположения земельного участка на кадастровом плане территории»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7. В предоставлении муниципальной услуги может быть отказано на следующих основаниях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несоответствие обращения содержанию муниципальной услуг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с заявлением обратилось ненадлежащее лицо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непредставление одного из документов, указанных в пункте 23 настоящего Административного регламента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несоответствие хотя бы одного из документов, указанных в пункте 23 настоящего Административного регламента, требованиям законодательства Российской Федерации, а также наличие в документах неоговоренных приписок и исправлений, серьезных повреждений, не позволяющих однозначно истолковать их содержание;</w:t>
        <w:br/>
        <w:t>- запрашиваемый потребителем вид информирования не предусмотрен настоящим административным регламентом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обращение содержит нецензурные или оскорбительные выражения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документы представлены в ненадлежащий орган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едставителем не представлена оформленная в установленном порядке доверен</w:t>
        <w:softHyphen/>
        <w:t>ность на осуществление действий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8. Уведомление об отказе в предоставлении муниципальной услуги должно содержать:</w:t>
        <w:br/>
        <w:t>- исчерпывающий перечень оснований для отказа в предоставлении муниципальной услуги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выводы об отказе в предоставлении муниципальной услуги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Причины отказа должны быть указаны таким образом, чтобы заявителю, не обладающему специальными знаниями в области права, было ясно без дополнительных разъяснений, на оснований каких правовых норм и какие действия он должен совершить в целях устранения этих причин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В случае отсутствия в заявлении записи об адресе для доставки почтой, уведомление об отказе в рассмотрении заявления направляется по адресу преимущественного пребывания или постоянного места жительства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29. Предоставление муниципальной услуги может быть приостановлено на следующих основаниях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- при поступлении от заявителя письменного заявления о приостановлении предос</w:t>
        <w:softHyphen/>
        <w:t>тавления услуги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и появлении у специалистов органа предоставления услуги сомнений в подлинности представленных документов или достоверности указанных в них сведений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0. Информирование о ходе предоставления услуги осуществляется специалистами при личном контакте с заявителями, с использованием средств Интернета, почтовой, те</w:t>
        <w:softHyphen/>
        <w:t>лефонной связи, посредством электронной почты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1. Информация о приостановлении предоставления услуги или об отказе в ее пре</w:t>
        <w:softHyphen/>
        <w:t>доставлении направляется заявителю письмом и дублируется по телефону или электрон</w:t>
        <w:softHyphen/>
        <w:t>ной почте, указанным в заявлении (при наличии соответствующих данных в заявлении) или вручается заявителю (его законному представителю) под роспись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2. Информация о сроке завершения оформления документов и возможности их по</w:t>
        <w:softHyphen/>
        <w:t>лучения заявителю сообщается при подаче документов и при возобновлении предоставле</w:t>
        <w:softHyphen/>
        <w:t>ния услуги после ее приостановления, а в случае сокращения срока — по указанному в за</w:t>
        <w:softHyphen/>
        <w:t>явлении телефону и/или электронной почте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33. Органы, предоставляющие муниципальные услуги, не вправе требовать от заявителя: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-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4. Для получения сведений о прохождении процедуры по предоставлению услуги заявителем указываются (называются) дата и входящий номер полученной при подаче до</w:t>
        <w:softHyphen/>
        <w:t>кументов расписки. Заявителю предоставляются сведения о том, на каком этапе (в про</w:t>
        <w:softHyphen/>
        <w:t>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spacing w:before="0" w:after="0"/>
        <w:ind w:left="-851" w:firstLine="284"/>
        <w:jc w:val="center"/>
        <w:textAlignment w:val="baseline"/>
        <w:rPr/>
      </w:pPr>
      <w:r>
        <w:rPr>
          <w:rStyle w:val="StrongEmphasis"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а) прием заявлений и документов от заявителя для согласовании схемы расположения земельного участка на кадастровом плане территор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б) сбор и анализ сведений о возможности согласования схемы расположения земельного участка на кадастровом плане территории;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в) принятие решения о согласовании схемы расположения земельного участка на кадастровом плане территории или отказе в таком согласовании;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г) уведомление гражданина о принятом решении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36. При приеме заявлений о согласовании схемы расположения земельного участка на кадастровом плане территории должностное лицо в установленные дни приема осуществляет прием документов, указанных в пункте 23 настоящего регламента и проверяет полноту, правильность оформления и заверения представленных документов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Во время приема у заявителя документов специалист: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- проверяет правильность оформления заявления, комплектность и подлинность исходных документов, представленных заявителем, в соответствии с пунктом 23 настоящего Административного регламента, отсутствие в заявлении и прилагаемых к нему документах подчисток, приписок, зачеркнутых слов и иных не оговоренных исправлений, а также серьезных повреждений, не позволяющих однозначно истолковать их содержание, и регистрирует заявление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Административное действие выполняется в течение 10 минут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37. В месячный срок со дня поступления заявления Администрация Любомировского сельского поселения принимает решение об утверждении схемы расположения земельного участка на кадастровом плане территории.</w:t>
      </w:r>
    </w:p>
    <w:p>
      <w:pPr>
        <w:pStyle w:val="Style17"/>
        <w:spacing w:before="0" w:after="0"/>
        <w:ind w:left="-851" w:firstLine="284"/>
        <w:jc w:val="center"/>
        <w:textAlignment w:val="baseline"/>
        <w:rPr/>
      </w:pPr>
      <w:r>
        <w:rPr>
          <w:rStyle w:val="StrongEmphasis"/>
          <w:color w:val="000000"/>
        </w:rPr>
        <w:t>IV. Порядок и формы контроля за исполнением административного регламента предоставления муниципальной услуги</w:t>
      </w:r>
    </w:p>
    <w:p>
      <w:pPr>
        <w:pStyle w:val="Style17"/>
        <w:spacing w:before="0" w:after="0"/>
        <w:ind w:left="-851" w:firstLine="284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1. Текущий контроль за соблюдением последовательности действий, определен</w:t>
        <w:softHyphen/>
        <w:t>ных административными процедурами по предоставлению муниципальной услуги, и при</w:t>
        <w:softHyphen/>
        <w:t>нятием решений работниками Администрации осуществляется Главой Любомировского сельского поселения, от</w:t>
        <w:softHyphen/>
        <w:t>ветственным за организацию работы по предоставлению муниципальной услуги, а также должностными лицами Администрации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42. Периодичность осуществления текущего контроля устанавливается Главой Любомировского сельского поселения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3. Проверки полноты и качества предоставления муниципальной услуги осущест</w:t>
        <w:softHyphen/>
        <w:t>вляются на основании индивидуальных правовых актов Администрации Любомировского сельского поселения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4. Проведение проверок может носить плановый характер (осуществляться на ос</w:t>
        <w:softHyphen/>
        <w:t>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</w:t>
        <w:softHyphen/>
        <w:t>теля результатов предоставления муниципальной услуги)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5. Для проведения проверки полноты и качества предоставления муниципальной услуги формируется комиссия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6. Деятельность комиссии осуществляется в соответствии с планом проведения проверки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7. Результаты деятельности комиссии оформляются в виде акта, в котором отме</w:t>
        <w:softHyphen/>
        <w:t>чаются выявленные недостатки и предложения по их устранению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8. Акт подписывается руководителем комиссии и руководителем проверяемого подразделения органа предоставления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49. Заявитель вправе в любое время получать сведения о ходе выполнения запроса о предоставлении муниципальной услуги путем направлении письменных запросов, посредством телефонной связи или в электронной форме.</w:t>
      </w:r>
    </w:p>
    <w:p>
      <w:pPr>
        <w:pStyle w:val="Style17"/>
        <w:spacing w:before="0" w:after="0"/>
        <w:ind w:left="-851" w:firstLine="284"/>
        <w:jc w:val="center"/>
        <w:textAlignment w:val="baseline"/>
        <w:rPr/>
      </w:pPr>
      <w:r>
        <w:rPr>
          <w:rStyle w:val="StrongEmphasis"/>
          <w:color w:val="000000"/>
        </w:rPr>
        <w:t>V. Досудебный (внесудебный) порядок обжалования решений и действий (бездействия) органа, учреждения предоставляющего муниципальную услугу, а также должностных лиц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50. Заявители имеют право на обжалование действий или бездействия должност</w:t>
        <w:softHyphen/>
        <w:t>ных лиц органа предоставления услуги в досудебном (внесудебном) порядке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51. Заявители могут обжаловать действия или бездействие должностных лиц ор</w:t>
        <w:softHyphen/>
        <w:t>ганпредоставления письменно в Администрацию Любомировского сельского поселения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52. Ответственность за нарушение настоящего Административного регламента на</w:t>
        <w:softHyphen/>
        <w:t>ступает в соответствии с законодательством Российской Федерации.</w:t>
      </w:r>
    </w:p>
    <w:p>
      <w:pPr>
        <w:pStyle w:val="Style17"/>
        <w:spacing w:before="0" w:after="0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53. Заявитель вправе получать информацию и документы, необходимые для обоснования и рассмотрения жалобы (претензии).</w:t>
      </w:r>
    </w:p>
    <w:p>
      <w:pPr>
        <w:pStyle w:val="Style17"/>
        <w:spacing w:before="0" w:after="0"/>
        <w:ind w:left="-851" w:firstLine="284"/>
        <w:jc w:val="both"/>
        <w:textAlignment w:val="baseline"/>
        <w:rPr/>
      </w:pPr>
      <w:r>
        <w:rPr>
          <w:color w:val="000000"/>
        </w:rPr>
        <w:t>54. Срок рассмотрения жалобы (претензии) не может превышать 30 дней. В исключительных случаях, Глава Любомировского сельского поселения либо уполномоченное на то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7"/>
        <w:spacing w:before="0" w:after="225"/>
        <w:ind w:left="-851" w:firstLine="284"/>
        <w:jc w:val="both"/>
        <w:textAlignment w:val="baseline"/>
        <w:rPr>
          <w:color w:val="000000"/>
        </w:rPr>
      </w:pPr>
      <w:r>
        <w:rPr>
          <w:color w:val="000000"/>
        </w:rPr>
        <w:t>55. Результатом досудебного (внесудебного) обжалования является письменный ответ заявителю.</w:t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2302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14:00Z</dcterms:created>
  <dc:creator>Киссер</dc:creator>
  <dc:description/>
  <cp:keywords/>
  <dc:language>en-US</dc:language>
  <cp:lastModifiedBy>User</cp:lastModifiedBy>
  <cp:lastPrinted>2015-08-25T16:48:00Z</cp:lastPrinted>
  <dcterms:modified xsi:type="dcterms:W3CDTF">2015-08-25T10:49:00Z</dcterms:modified>
  <cp:revision>20</cp:revision>
  <dc:subject/>
  <dc:title/>
</cp:coreProperties>
</file>