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АДМИНИСТРАЦИЯ ЛЮБОМИРОВСКОГО 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 ноября 2017 года</w:t>
        <w:tab/>
        <w:tab/>
        <w:t xml:space="preserve">                                   </w:t>
        <w:tab/>
        <w:t xml:space="preserve">                               № 102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Выдача разрешения (ордера) 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hanging="0"/>
        <w:jc w:val="left"/>
        <w:rPr>
          <w:szCs w:val="28"/>
          <w:lang w:val="ru-RU"/>
        </w:rPr>
      </w:pPr>
      <w:r>
        <w:rPr>
          <w:b w:val="false"/>
          <w:szCs w:val="28"/>
          <w:lang w:val="ru-RU"/>
        </w:rPr>
        <w:t>на производство земляных работ»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firstLine="708"/>
        <w:jc w:val="both"/>
        <w:rPr>
          <w:b/>
          <w:b/>
          <w:szCs w:val="28"/>
        </w:rPr>
      </w:pPr>
      <w:r>
        <w:rPr>
          <w:bCs/>
          <w:kern w:val="2"/>
          <w:szCs w:val="28"/>
        </w:rPr>
        <w:t>В соответствии с Федеральным законом от 27 июля 2010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Любомировского сельского поселения, в целях повышения качества предоставления муниципальных услуг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административный регламент  по предоставлению муниципальной услуги «Выдача разрешения (ордера) на производство земляных работ» (прилагаетс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ведущего специалиста Администрации </w:t>
      </w:r>
      <w:r>
        <w:rPr>
          <w:bCs/>
          <w:kern w:val="2"/>
          <w:szCs w:val="28"/>
        </w:rPr>
        <w:t>Любомировского</w:t>
      </w:r>
      <w:r>
        <w:rPr>
          <w:bCs/>
          <w:szCs w:val="28"/>
        </w:rPr>
        <w:t xml:space="preserve"> сельского поселения Киюкова Даулета Каиргельдые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30" w:leader="none"/>
          <w:tab w:val="left" w:pos="7020" w:leader="none"/>
          <w:tab w:val="left" w:pos="754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поселения                                     В.А. Бондаренко</w:t>
      </w:r>
    </w:p>
    <w:p>
      <w:pPr>
        <w:pStyle w:val="Normal"/>
        <w:spacing w:lineRule="auto" w:line="240"/>
        <w:ind w:left="56" w:firstLine="33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" w:firstLine="33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5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58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580" w:hanging="0"/>
        <w:jc w:val="right"/>
        <w:rPr>
          <w:szCs w:val="28"/>
        </w:rPr>
      </w:pPr>
      <w:r>
        <w:rPr>
          <w:bCs/>
          <w:szCs w:val="28"/>
        </w:rPr>
        <w:t>Любомировского сельского поселения</w:t>
      </w:r>
    </w:p>
    <w:p>
      <w:pPr>
        <w:pStyle w:val="Normal"/>
        <w:spacing w:lineRule="auto" w:line="240"/>
        <w:ind w:left="5580" w:hanging="0"/>
        <w:jc w:val="right"/>
        <w:rPr>
          <w:szCs w:val="28"/>
        </w:rPr>
      </w:pPr>
      <w:r>
        <w:rPr>
          <w:szCs w:val="28"/>
        </w:rPr>
        <w:t>от 29.11 .2017  № 102</w:t>
      </w:r>
    </w:p>
    <w:p>
      <w:pPr>
        <w:pStyle w:val="Style10"/>
        <w:ind w:right="10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105" w:firstLine="567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right="105" w:firstLine="567"/>
        <w:jc w:val="center"/>
        <w:rPr>
          <w:bCs/>
          <w:szCs w:val="28"/>
        </w:rPr>
      </w:pPr>
      <w:r>
        <w:rPr>
          <w:bCs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/>
        <w:ind w:right="105" w:firstLine="567"/>
        <w:jc w:val="center"/>
        <w:rPr/>
      </w:pPr>
      <w:r>
        <w:rPr>
          <w:bCs/>
          <w:szCs w:val="28"/>
        </w:rPr>
        <w:t>«Выдача разрешения (ордера) на производство земляных работ»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Общие положения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Административный регламент Администрации Любомировского сельского поселения Таврического муниципального района Омской области по предоставлению муниципальной услуги «Выдача разрешения (ордера) на производство земляных работ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ордера-разрешения на производство земляных работ </w:t>
      </w:r>
      <w:r>
        <w:rPr>
          <w:bCs/>
          <w:kern w:val="2"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bCs/>
          <w:szCs w:val="28"/>
          <w:lang w:eastAsia="ar-SA"/>
        </w:rPr>
        <w:t>1.2. Описание заявителей на предоставление муниципальной услуги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кой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2367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-15"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1 к настоящему Административному регламенту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b/>
          <w:szCs w:val="28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Интернет (</w:t>
      </w:r>
      <w:r>
        <w:rPr>
          <w:sz w:val="28"/>
          <w:szCs w:val="28"/>
          <w:lang w:eastAsia="ar-SA"/>
        </w:rPr>
        <w:t>в приложении №1 к настоящему</w:t>
      </w:r>
      <w:r>
        <w:rPr>
          <w:sz w:val="28"/>
          <w:szCs w:val="28"/>
        </w:rPr>
        <w:t xml:space="preserve"> Административному регламенту),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.3.3. Публичное письменное информиров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Любомировского сельского поселения Таврического муниципального района Омской области, использования информационных стендов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онные стенды оборудуются в доступном для получения информации помещении. На информационных стендах на официальном сайте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ное наименование органа власти (структурного подразделения)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>описание процедуры предоставления муниципальной услуги в текстовом виде и в виде блок-схем (</w:t>
      </w:r>
      <w:r>
        <w:rPr>
          <w:szCs w:val="28"/>
        </w:rPr>
        <w:t>Приложение 2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Приложение 3</w:t>
      </w:r>
      <w:r>
        <w:rPr>
          <w:szCs w:val="28"/>
          <w:lang w:eastAsia="ar-SA"/>
        </w:rPr>
        <w:t>,</w:t>
      </w:r>
      <w:r>
        <w:rPr>
          <w:szCs w:val="28"/>
        </w:rPr>
        <w:t xml:space="preserve"> Приложение 4</w:t>
      </w:r>
      <w:r>
        <w:rPr>
          <w:szCs w:val="28"/>
          <w:lang w:eastAsia="ar-SA"/>
        </w:rPr>
        <w:t>) к настоящему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bookmarkStart w:id="2" w:name="OLE_LINK4"/>
      <w:bookmarkStart w:id="3" w:name="OLE_LINK3"/>
      <w:r>
        <w:rPr>
          <w:szCs w:val="28"/>
          <w:lang w:eastAsia="ar-SA"/>
        </w:rPr>
        <w:t xml:space="preserve">образец Заявки на получение ордера-разрешения на производство земляных работ </w:t>
      </w:r>
      <w:bookmarkEnd w:id="2"/>
      <w:bookmarkEnd w:id="3"/>
      <w:r>
        <w:rPr>
          <w:szCs w:val="28"/>
          <w:lang w:eastAsia="ar-SA"/>
        </w:rPr>
        <w:t>(Приложение 5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 xml:space="preserve">образец Заявки на получение ордера-разрешения на производство аварийных работ, </w:t>
      </w:r>
      <w:r>
        <w:rPr>
          <w:szCs w:val="28"/>
        </w:rPr>
        <w:t>Приложение 6</w:t>
      </w:r>
      <w:r>
        <w:rPr>
          <w:szCs w:val="28"/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>образец ордера-разрешения на производство земляных работ (</w:t>
      </w:r>
      <w:r>
        <w:rPr>
          <w:szCs w:val="28"/>
        </w:rPr>
        <w:t>Приложение 7</w:t>
      </w:r>
      <w:r>
        <w:rPr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>образец ордера-разрешения на производство аварийных работ (</w:t>
      </w:r>
      <w:r>
        <w:rPr>
          <w:szCs w:val="28"/>
        </w:rPr>
        <w:t>Приложение 8</w:t>
      </w:r>
      <w:r>
        <w:rPr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 сайте Администрации Любомировского сельского поселения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размещается следующая обязательная информац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Cs/>
          <w:szCs w:val="28"/>
        </w:rPr>
        <w:t>Муниципальная услуга имеет следующее наименова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Cs w:val="28"/>
        </w:rPr>
      </w:pPr>
      <w:r>
        <w:rPr>
          <w:szCs w:val="28"/>
          <w:lang w:eastAsia="ar-SA"/>
        </w:rPr>
        <w:t>«</w:t>
      </w:r>
      <w:r>
        <w:rPr>
          <w:szCs w:val="28"/>
        </w:rPr>
        <w:t>Выдача разрешения (ордера) на производство земляных работ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Cs/>
          <w:szCs w:val="28"/>
        </w:rPr>
        <w:t>Муниципальная услуга имеет следующие подуслуг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- «</w:t>
      </w:r>
      <w:r>
        <w:rPr>
          <w:szCs w:val="28"/>
        </w:rPr>
        <w:t>Выдача разрешения (ордера) на производство земляных работ</w:t>
      </w:r>
      <w:r>
        <w:rPr>
          <w:szCs w:val="28"/>
          <w:lang w:eastAsia="ar-SA"/>
        </w:rPr>
        <w:t>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- «</w:t>
      </w:r>
      <w:r>
        <w:rPr>
          <w:szCs w:val="28"/>
        </w:rPr>
        <w:t>Выдача разрешения (ордера) на производство аварийных работ</w:t>
      </w:r>
      <w:r>
        <w:rPr>
          <w:szCs w:val="28"/>
          <w:lang w:eastAsia="ar-SA"/>
        </w:rPr>
        <w:t>»;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- «Продление срока действия разрешения (ордера)»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Cs w:val="28"/>
        </w:rPr>
        <w:t xml:space="preserve">Муниципальная услуга предоставляется Администрацией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</w:rPr>
        <w:t xml:space="preserve">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kern w:val="2"/>
          <w:szCs w:val="28"/>
        </w:rPr>
      </w:pPr>
      <w:r>
        <w:rPr>
          <w:b/>
          <w:bCs/>
          <w:szCs w:val="28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kern w:val="2"/>
          <w:szCs w:val="28"/>
        </w:rPr>
        <w:t xml:space="preserve">При предоставлении муниципальной услуги </w:t>
      </w:r>
      <w:r>
        <w:rPr>
          <w:szCs w:val="28"/>
        </w:rPr>
        <w:t>осуществляется процесс взаимодействия</w:t>
      </w:r>
      <w:r>
        <w:rPr>
          <w:kern w:val="2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ем Федеральной службы государственной регистрации, кадастра и картографии по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ей Таврического муниципального района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bCs/>
          <w:szCs w:val="28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bCs/>
          <w:szCs w:val="28"/>
        </w:rPr>
        <w:t xml:space="preserve">Администрацию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</w:rPr>
        <w:t xml:space="preserve"> сельского поселения Таврического муниципального района Омской области, а также в процессе предоставления муниципальной услуги,</w:t>
      </w:r>
      <w:r>
        <w:rPr>
          <w:szCs w:val="28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- в случае принятия решения о </w:t>
      </w:r>
      <w:r>
        <w:rPr>
          <w:bCs/>
          <w:szCs w:val="28"/>
          <w:lang w:eastAsia="ar-SA"/>
        </w:rPr>
        <w:t xml:space="preserve">приемке заявки на получение разрешения  на производство земляных работ </w:t>
      </w:r>
      <w:r>
        <w:rPr>
          <w:szCs w:val="28"/>
          <w:lang w:eastAsia="ar-SA"/>
        </w:rPr>
        <w:t xml:space="preserve">– разрешение (ордер) на производство земляных работ </w:t>
      </w:r>
      <w:r>
        <w:rPr>
          <w:szCs w:val="28"/>
        </w:rPr>
        <w:t>(оригинал, 1 экз.)</w:t>
      </w:r>
      <w:r>
        <w:rPr>
          <w:szCs w:val="28"/>
          <w:lang w:eastAsia="ar-SA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- в случае принятия решения о </w:t>
      </w:r>
      <w:r>
        <w:rPr>
          <w:bCs/>
          <w:szCs w:val="28"/>
          <w:lang w:eastAsia="ar-SA"/>
        </w:rPr>
        <w:t xml:space="preserve">приемке заявки на получение разрешения  на производство аварийных работ </w:t>
      </w:r>
      <w:r>
        <w:rPr>
          <w:szCs w:val="28"/>
          <w:lang w:eastAsia="ar-SA"/>
        </w:rPr>
        <w:t xml:space="preserve">– разрешение (ордер) на производство аварийных работ </w:t>
      </w:r>
      <w:r>
        <w:rPr>
          <w:szCs w:val="28"/>
        </w:rPr>
        <w:t>(оригинал, 1 экз.)</w:t>
      </w:r>
      <w:r>
        <w:rPr>
          <w:szCs w:val="28"/>
          <w:lang w:eastAsia="ar-SA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- в случае принятия решения о </w:t>
      </w:r>
      <w:r>
        <w:rPr>
          <w:bCs/>
          <w:szCs w:val="28"/>
          <w:lang w:eastAsia="ar-SA"/>
        </w:rPr>
        <w:t xml:space="preserve">продлении разрешения  </w:t>
      </w:r>
      <w:r>
        <w:rPr>
          <w:szCs w:val="28"/>
          <w:lang w:eastAsia="ar-SA"/>
        </w:rPr>
        <w:t xml:space="preserve">– разрешение (ордер) с продленным сроком </w:t>
      </w:r>
      <w:r>
        <w:rPr>
          <w:szCs w:val="28"/>
        </w:rPr>
        <w:t>(оригинал, 1 экз.)</w:t>
      </w:r>
      <w:r>
        <w:rPr>
          <w:szCs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лучае принятия решения об отказе в </w:t>
      </w:r>
      <w:r>
        <w:rPr>
          <w:bCs/>
          <w:szCs w:val="28"/>
          <w:lang w:eastAsia="ar-SA"/>
        </w:rPr>
        <w:t xml:space="preserve">приеме заявки </w:t>
      </w:r>
      <w:r>
        <w:rPr>
          <w:szCs w:val="28"/>
          <w:lang w:eastAsia="ar-SA"/>
        </w:rPr>
        <w:t xml:space="preserve">– мотивированный отказ в устной или письменной форме </w:t>
      </w:r>
      <w:r>
        <w:rPr>
          <w:szCs w:val="28"/>
        </w:rPr>
        <w:t>(оригинал, 1 экз.)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рок предоставления муниципальной услуги, начиная со дня регистрации  заявки с документами указанными в пункте 2.6. Административного регламента не должен превышать 14 календарных дней. В исключительных случаях, а также в случае направления запроса о предоставлении документов и материалов, необходимых для рассмотрения Заявки, в государственные органы, органы местного самоуправления, уполномоченное должностное лицо вправе продлить срок рассмотрения заявки не более чем на 30 календарных дней, с одновременным информированием заявителя и указанием причин продлени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bCs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 xml:space="preserve">Гражданским кодексом Российской Федерации </w:t>
      </w:r>
      <w:r>
        <w:rPr>
          <w:szCs w:val="28"/>
        </w:rPr>
        <w:t xml:space="preserve">от 30 ноября 1994 г. № 51-Ф3 </w:t>
      </w:r>
      <w:r>
        <w:rPr>
          <w:szCs w:val="28"/>
          <w:lang w:eastAsia="ar-SA"/>
        </w:rPr>
        <w:t>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spacing w:lineRule="auto" w:line="240"/>
        <w:ind w:right="90" w:firstLine="567"/>
        <w:jc w:val="both"/>
        <w:rPr/>
      </w:pPr>
      <w:r>
        <w:rPr>
          <w:szCs w:val="28"/>
          <w:lang w:eastAsia="ar-SA"/>
        </w:rPr>
        <w:t xml:space="preserve">Для получения муниципальной услуги заинтересованные лица предоставляют лично в Администрацию Любомировского сельского поселения Таврического муниципального района Омской области, либо направляют почтовым отправлением в адрес Администрации Любомировского сельского поселения Таврического муниципального района Омской области Заявку </w:t>
      </w:r>
      <w:r>
        <w:rPr>
          <w:color w:val="000000"/>
          <w:szCs w:val="28"/>
          <w:lang w:eastAsia="ar-SA"/>
        </w:rPr>
        <w:t>(</w:t>
      </w:r>
      <w:r>
        <w:rPr>
          <w:color w:val="000000"/>
          <w:szCs w:val="28"/>
        </w:rPr>
        <w:t>Приложение 5</w:t>
      </w:r>
      <w:r>
        <w:rPr>
          <w:color w:val="000000"/>
          <w:szCs w:val="28"/>
          <w:lang w:eastAsia="ar-SA"/>
        </w:rPr>
        <w:t>, Приложение 6</w:t>
      </w:r>
      <w:r>
        <w:rPr>
          <w:rStyle w:val="InternetLink"/>
          <w:color w:val="000000"/>
          <w:szCs w:val="28"/>
          <w:u w:val="none"/>
          <w:lang w:eastAsia="ar-SA"/>
        </w:rPr>
        <w:t xml:space="preserve">) в 2 экз. (оригинал) (один экземпляр остается в канцелярии Администрации, второй у Заявителя). </w:t>
      </w:r>
      <w:r>
        <w:rPr>
          <w:color w:val="000000"/>
          <w:szCs w:val="28"/>
          <w:lang w:eastAsia="ar-SA"/>
        </w:rPr>
        <w:t>Заявка может быть</w:t>
      </w:r>
      <w:r>
        <w:rPr>
          <w:szCs w:val="28"/>
          <w:lang w:eastAsia="ar-SA"/>
        </w:rPr>
        <w:t xml:space="preserve"> заполнена от руки или машинописным способом, распечатана посредством печатных устройст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В заявке в обязательном порядке должны быть указаны заказчик и производитель земляных работ, наименование объекта, адрес объекта, запрашиваемые сроки производства земляных работ, перечень работ, </w:t>
      </w:r>
      <w:r>
        <w:rPr>
          <w:szCs w:val="28"/>
        </w:rPr>
        <w:t>ответственное лицо за производство работ, сведения об обеспеченност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</w:t>
      </w:r>
      <w:r>
        <w:rPr>
          <w:szCs w:val="28"/>
          <w:lang w:eastAsia="ar-SA"/>
        </w:rPr>
        <w:t>. Руководитель подрядчика в заявке ставит личную подпись и закрепляет ее печатью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6.1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предоставления муниципальной услуги также необходимы следующие документы и сведения, которые Администрация в рамках межведомственного информационного взаимодействия для предоставления муниципальной услуги запрашивают: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ведения из выписки из Единого государственного реестра прав на недвижимое имущество и сделок с ним запрашиваются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</w:rPr>
        <w:t>Сведения из распоряжения Администрации сельского поселения в случае закрытия движения на улицах с движением общественного транспорта запрашиваются в рамках межведомственного взаимодействия в Администрации сельского посе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i/>
          <w:i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2.6.2. К заявке на получение разрешения (ордера) на производство земляных работ прилагаются копии следующих документо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i/>
          <w:szCs w:val="28"/>
          <w:u w:val="single"/>
          <w:lang w:eastAsia="ar-SA"/>
        </w:rPr>
        <w:t>На капитальный ремонт инженерных сетей и коммуникаций</w:t>
      </w:r>
      <w:r>
        <w:rPr>
          <w:i/>
          <w:szCs w:val="28"/>
          <w:lang w:eastAsia="ar-SA"/>
        </w:rPr>
        <w:t>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график производства работ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аэрофотосъемка земельного участка в масштабе 1:500 с обозначением инженерных сетей на которых будут производится работы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согласования заинтересованных лиц, чьи интересы будут затронуты при производстве земляных работ. </w:t>
      </w:r>
    </w:p>
    <w:p>
      <w:pPr>
        <w:pStyle w:val="Normal"/>
        <w:autoSpaceDE w:val="false"/>
        <w:spacing w:lineRule="auto" w:line="240"/>
        <w:ind w:firstLine="567"/>
        <w:jc w:val="both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i/>
          <w:szCs w:val="28"/>
          <w:u w:val="single"/>
          <w:lang w:eastAsia="ar-SA"/>
        </w:rPr>
        <w:t xml:space="preserve"> </w:t>
      </w:r>
      <w:r>
        <w:rPr>
          <w:i/>
          <w:szCs w:val="28"/>
          <w:u w:val="single"/>
          <w:lang w:eastAsia="ar-SA"/>
        </w:rPr>
        <w:t>На остальные виды работ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проектная документация, (генплан, ситуационный план, план организации строительной площадки, план трассы для инженерных коммуникации, согласованные с владельцами инженерных сетей, план благоустройства и др.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аэрофотосъемка земельного участка на котором планируется производство работ в масштабе 1:500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проект производства работ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график производства работ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</w:t>
        <w:tab/>
        <w:t>документы, устанавливающие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 (документ предоставляется в рамках межведомственного и межуровневого взаимодействия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согласования заинтересованных лиц, чьи интересы будут затронуты при производстве земляных работ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При представлении копий необходимо предоставить для сравнения также и оригиналы документов. В случае если копии документов не заверены, после заверения их специалистом Администрации Любомировского сельского поселения Таврического муниципального района Омской области оригиналы возвращаются заявителям. 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6.3. К заявке на получение разрешения (ордера) на производство аварийных работ прилагаетс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 аэрофотосъемка земельного участка, на котором планируется производство аварийных работ в масштабе 1:500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- гарантийное обязательство на восстановление объекта благоустройства после завершения аварийных работ и в случае просадки грунта (приложение к бланку заявки на получение ордера-разрешения на производство аварийных работ)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2.6.4. Для продления</w:t>
      </w:r>
      <w:r>
        <w:rPr>
          <w:b/>
          <w:szCs w:val="28"/>
          <w:lang w:eastAsia="ar-SA"/>
        </w:rPr>
        <w:t xml:space="preserve"> разрешения (ордера) на производство земляных работ представляются следующие документы: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исьменное обращение о продлении сроков выполнения земляных работ с указанием причин отставания от графи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- оригинал ранее выданного разрешения (ордер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график производства работ на новый период (копия)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  <w:lang w:eastAsia="ar-SA"/>
        </w:rPr>
        <w:t>- рабочий чертеж на проводимые работы с указанием выполненных и незавершенных объемов работ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shd w:fill="E6FF00" w:val="clear"/>
          <w:lang w:eastAsia="ar-SA"/>
        </w:rPr>
      </w:pPr>
      <w:r>
        <w:rPr>
          <w:szCs w:val="28"/>
          <w:lang w:eastAsia="ar-SA"/>
        </w:rPr>
        <w:t>В случае истечения срока действия ранее представленных документов (доверенность, договор подряда, и др.) Заявитель обязан их пролонгировать и представить при продлении ордера-разрешен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  <w:shd w:fill="E6FF00" w:val="clear"/>
          <w:lang w:eastAsia="ar-SA"/>
        </w:rPr>
      </w:pPr>
      <w:r>
        <w:rPr>
          <w:b/>
          <w:bCs/>
          <w:szCs w:val="28"/>
          <w:shd w:fill="E6FF00" w:val="clear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bCs/>
          <w:szCs w:val="28"/>
        </w:rPr>
        <w:t>2.6.5.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bCs/>
          <w:szCs w:val="28"/>
          <w:lang w:eastAsia="ar-SA"/>
        </w:rPr>
        <w:t xml:space="preserve">Администрацию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</w:t>
      </w:r>
      <w:r>
        <w:rPr>
          <w:bCs/>
          <w:szCs w:val="28"/>
        </w:rPr>
        <w:t>, а также в процессе предоставления муниципальной услуги,</w:t>
      </w:r>
      <w:r>
        <w:rPr>
          <w:szCs w:val="28"/>
          <w:lang w:eastAsia="ar-SA"/>
        </w:rPr>
        <w:t xml:space="preserve"> запрещается требовать от заявител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2) </w:t>
      </w:r>
      <w:r>
        <w:rPr>
          <w:szCs w:val="28"/>
        </w:rPr>
        <w:t xml:space="preserve">представления </w:t>
      </w:r>
      <w:r>
        <w:rPr>
          <w:szCs w:val="28"/>
          <w:lang w:eastAsia="ar-SA"/>
        </w:rPr>
        <w:t>документов и информации</w:t>
      </w:r>
      <w:r>
        <w:rPr>
          <w:szCs w:val="28"/>
        </w:rPr>
        <w:t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вправе представить указанные документы и информацию в органы, предоставляющие государственные  и муниципальные услуги, по собственной инициативе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bookmarkStart w:id="4" w:name="sub_73"/>
      <w:r>
        <w:rPr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</w:t>
      </w:r>
      <w:bookmarkEnd w:id="4"/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5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оставление Заявки, не соответствующей форм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</w:t>
      </w:r>
      <w:r>
        <w:rPr>
          <w:b/>
          <w:szCs w:val="28"/>
          <w:lang w:eastAsia="ar-SA"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spacing w:lineRule="auto" w:line="240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ставление заявителем неполных и (или) заведомо недостовер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 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соответствие одного из документов, указанных в пункте 2.6. 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личие судебных актов, решений правоохранительны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ельный участок на котором будут производиться земляные работы не относится к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 восстановление нарушенного благоустройства после окончания земляных работ по ранее выданным ордерам-разрешен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675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8.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/>
        <w:ind w:firstLine="56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Cs w:val="28"/>
          <w:lang w:eastAsia="ar-SA"/>
        </w:rPr>
        <w:t>Время ожидания заявителей при подаче документов для получения муниципальной услуги в Администрации Любомировского сельского поселения Таврического муниципального района Омской области не должно превышать 15 минут. 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аявка на предоставление муниципальной услуги регистриру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Cs w:val="28"/>
          <w:lang w:eastAsia="ar-SA"/>
        </w:rPr>
        <w:t xml:space="preserve">При поступлении заявки в Администрацию 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 посредством почтового отправления, нарочно, либо в системе электронного документооборота в течение 1 рабочего дня с даты поступления.</w:t>
      </w:r>
    </w:p>
    <w:p>
      <w:pPr>
        <w:pStyle w:val="Normal"/>
        <w:spacing w:lineRule="auto" w:line="24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Вход в здание </w:t>
      </w:r>
      <w:r>
        <w:rPr>
          <w:bCs/>
          <w:szCs w:val="28"/>
          <w:lang w:eastAsia="ar-SA"/>
        </w:rPr>
        <w:t xml:space="preserve">Администрации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</w:t>
      </w:r>
      <w:r>
        <w:rPr>
          <w:szCs w:val="28"/>
          <w:lang w:eastAsia="ar-SA"/>
        </w:rPr>
        <w:t xml:space="preserve"> оформлен вывеской с указанием режима работы Администрации. На прилегающей территории к </w:t>
      </w:r>
      <w:r>
        <w:rPr>
          <w:bCs/>
          <w:szCs w:val="28"/>
          <w:lang w:eastAsia="ar-SA"/>
        </w:rPr>
        <w:t xml:space="preserve">Администрации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 Таврического муниципального района Омской области</w:t>
      </w:r>
      <w:r>
        <w:rPr>
          <w:szCs w:val="28"/>
          <w:lang w:eastAsia="ar-SA"/>
        </w:rPr>
        <w:t xml:space="preserve"> находится стоянка автотранспортных средств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spacing w:lineRule="auto" w:line="240"/>
        <w:ind w:firstLine="567"/>
        <w:jc w:val="both"/>
        <w:rPr/>
      </w:pPr>
      <w:bookmarkStart w:id="5" w:name="sub_117"/>
      <w:bookmarkStart w:id="6" w:name="sub_118"/>
      <w:bookmarkEnd w:id="5"/>
      <w:bookmarkEnd w:id="6"/>
      <w:r>
        <w:rPr>
          <w:szCs w:val="28"/>
          <w:lang w:eastAsia="ar-SA"/>
        </w:rPr>
        <w:t xml:space="preserve">Помещения </w:t>
      </w:r>
      <w:r>
        <w:rPr>
          <w:bCs/>
          <w:szCs w:val="28"/>
          <w:lang w:eastAsia="ar-SA"/>
        </w:rPr>
        <w:t xml:space="preserve">Администрации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</w:t>
      </w:r>
      <w:r>
        <w:rPr>
          <w:szCs w:val="28"/>
          <w:lang w:eastAsia="ar-SA"/>
        </w:rPr>
        <w:t>, предназначенные для работы с заявителями, расположены на первом этаже здания. В помещениях установлены средства оповещения о возникновении чрезвычайной ситуации. Помещения оборудованы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 помещению, в котором ведется прием/выдача результата предоставления муниципальной услуги, непосредственное предоставление муниципальной услуги, местам ожидания, заполнения необходимых документов и размещения информации об оказании муниципальной услуги, обеспечивается беспрепятственный доступ для инвалидов, включая инвалидов, использующих кресла-коляск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мещение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ециалисты, участвующие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7" w:name="sub_118"/>
      <w:bookmarkStart w:id="8" w:name="sub_120"/>
      <w:bookmarkStart w:id="9" w:name="sub_118"/>
      <w:bookmarkStart w:id="10" w:name="sub_120"/>
      <w:bookmarkEnd w:id="9"/>
      <w:bookmarkEnd w:id="10"/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Критериями доступности и качества предоставления муниципальной услуги являются: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удовлетворенность заявителей качеством муниципальной услуги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взаимодействий заявителя с должностными лицами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1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1"/>
        <w:numPr>
          <w:ilvl w:val="0"/>
          <w:numId w:val="0"/>
        </w:numPr>
        <w:ind w:left="0"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едставления заявления и прилагаемых документов через МФЦ срок предоставления муниципальной услуги исчисляется со дня передачи МФЦ заявления и документов в Администрацию </w:t>
      </w:r>
      <w:r>
        <w:rPr>
          <w:szCs w:val="28"/>
          <w:lang w:eastAsia="ar-SA"/>
        </w:rPr>
        <w:t>Любомир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в сети Интернет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rPr>
          <w:szCs w:val="28"/>
        </w:rPr>
        <w:t>Приложение 2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Приложение 3</w:t>
      </w:r>
      <w:r>
        <w:rPr>
          <w:szCs w:val="28"/>
          <w:lang w:eastAsia="ar-SA"/>
        </w:rPr>
        <w:t>, приложение 4 к Административному регламенту)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1. Выдача ордера-разрешения на производство земляных рабо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формление и подписа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дача результата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2. Выдача ордера-разрешения на производство аварийных рабо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исьменное уведомление об отказе в предоставление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15"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оформление и подписание ордера-разрешения на производство аварийных работ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дача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3. Продление срока действия ордера-разреш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дле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0" w:firstLine="567"/>
        <w:jc w:val="both"/>
        <w:rPr>
          <w:szCs w:val="28"/>
          <w:shd w:fill="FFFF66" w:val="clear"/>
          <w:lang w:eastAsia="ar-SA"/>
        </w:rPr>
      </w:pPr>
      <w:r>
        <w:rPr>
          <w:szCs w:val="28"/>
          <w:lang w:eastAsia="ar-SA"/>
        </w:rPr>
        <w:t>выдача результата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shd w:fill="FFFF66" w:val="clear"/>
          <w:lang w:eastAsia="ar-SA"/>
        </w:rPr>
      </w:pPr>
      <w:r>
        <w:rPr>
          <w:b/>
          <w:szCs w:val="28"/>
          <w:shd w:fill="FFFF66" w:val="clear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/>
          <w:szCs w:val="28"/>
          <w:lang w:eastAsia="ar-SA"/>
        </w:rPr>
        <w:t xml:space="preserve">3.1.1. Выдача разрешения (ордера) на производство земляных работ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3.1.1.1. Первичный прием документов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Cs/>
          <w:szCs w:val="28"/>
          <w:lang w:eastAsia="ar-SA"/>
        </w:rPr>
        <w:t xml:space="preserve">Основанием для </w:t>
      </w:r>
      <w:r>
        <w:rPr>
          <w:szCs w:val="28"/>
          <w:lang w:eastAsia="ar-SA"/>
        </w:rPr>
        <w:t xml:space="preserve">осуществления административной процедуры </w:t>
      </w:r>
      <w:r>
        <w:rPr>
          <w:bCs/>
          <w:szCs w:val="28"/>
          <w:lang w:eastAsia="ar-SA"/>
        </w:rPr>
        <w:t xml:space="preserve">является представление лично, либо представителем заявителя Заявки с приложением документов, предусмотренных пунктом 2.6. настоящего регламента в Администрацию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иема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изводит проверку представленной заявки с приложенными документами на соответствие перечню, указанному в пункте 2.6. настоящего Административного регламента, проверяет правильность заполнения Заявления, полноту и достоверность содержащихся в документах сведений.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В случае если документы не прошли контроль, специалист </w:t>
      </w:r>
      <w:r>
        <w:rPr>
          <w:bCs/>
          <w:szCs w:val="28"/>
          <w:lang w:eastAsia="ar-SA"/>
        </w:rPr>
        <w:t xml:space="preserve">Администрации </w:t>
      </w:r>
      <w:r>
        <w:rPr>
          <w:szCs w:val="28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bCs/>
          <w:szCs w:val="28"/>
          <w:lang w:eastAsia="ar-SA"/>
        </w:rPr>
        <w:t>Администрации</w:t>
      </w:r>
      <w:r>
        <w:rPr>
          <w:szCs w:val="28"/>
          <w:lang w:eastAsia="ar-SA"/>
        </w:rPr>
        <w:t xml:space="preserve"> осуществляет прием документов, обращая внимание заявителя, что </w:t>
      </w:r>
      <w:r>
        <w:rPr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езультатом административной процедуры является регистрация Заявления с приложениями документов в журнале регистрации входящих документов в течение 1 рабочего дня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3.1.1.2. Рассмотрение заявки и принятых документов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ем для осуществления административной процедуры является принятая Заявка с приложенными к ней документами к рассмотрению.</w:t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 рассматривается Главой Любомировского сельского поселения Таврического муниципального района Омской области в течение 1 рабочего дня и с резолюцией направляется в порядке делопроизводства ответственному специалисту для оказания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ециалист Администрации рассматривает Заявку с приложенными к ней документами, предусмотренными пунктом 2.6. настоящего Административного регламента в течение 5 рабочих дней со дня их регистрации в журнале регистрации входящих доку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</w:t>
      </w:r>
      <w:r>
        <w:rPr>
          <w:szCs w:val="28"/>
        </w:rPr>
        <w:t>с использованием способа связи, указанного в заявлении</w:t>
      </w:r>
      <w:r>
        <w:rPr>
          <w:szCs w:val="28"/>
          <w:lang w:eastAsia="ar-SA"/>
        </w:rPr>
        <w:t>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szCs w:val="28"/>
          <w:lang w:eastAsia="ar-SA"/>
        </w:rPr>
        <w:t xml:space="preserve"> о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готовит письменный отказ в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лучае отсутствия оснований для отказа в предоставлении муниципальной услуги, специалист Администраци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1.1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рок направления специалистом Администрации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1.4. Письменное уведомление об отказе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bookmarkStart w:id="11" w:name="sub_310351"/>
      <w:bookmarkEnd w:id="11"/>
      <w:r>
        <w:rPr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</w:t>
      </w:r>
      <w:r>
        <w:rPr>
          <w:color w:val="000000"/>
          <w:szCs w:val="28"/>
          <w:lang w:eastAsia="ar-SA"/>
        </w:rPr>
        <w:t xml:space="preserve">указанному в </w:t>
      </w:r>
      <w:hyperlink w:anchor="Перечень25">
        <w:r>
          <w:rPr>
            <w:rStyle w:val="InternetLink"/>
            <w:color w:val="000000"/>
            <w:szCs w:val="28"/>
            <w:u w:val="none"/>
          </w:rPr>
          <w:t>пункте 2.6.</w:t>
        </w:r>
      </w:hyperlink>
      <w:r>
        <w:rPr>
          <w:color w:val="000000"/>
          <w:szCs w:val="28"/>
          <w:lang w:eastAsia="ar-SA"/>
        </w:rPr>
        <w:t>1. Административного регламента, либо</w:t>
      </w:r>
      <w:r>
        <w:rPr>
          <w:szCs w:val="28"/>
          <w:lang w:eastAsia="ar-SA"/>
        </w:rPr>
        <w:t xml:space="preserve"> представление документов не в полном объеме. Специалист Администрации в течение 2 рабочих дней со дня установления факта несоответствия предоставленных документов установленным требованиям составляет и </w:t>
      </w:r>
      <w:r>
        <w:rPr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szCs w:val="28"/>
          <w:lang w:eastAsia="ar-SA"/>
        </w:rPr>
        <w:t xml:space="preserve">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bookmarkStart w:id="12" w:name="sub_310351"/>
      <w:bookmarkEnd w:id="12"/>
      <w:r>
        <w:rPr>
          <w:szCs w:val="28"/>
          <w:lang w:eastAsia="ar-SA"/>
        </w:rPr>
        <w:t>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1.5. Оформление и подписание ордера-разрешения на производство земляных рабо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снованием для начала административной процедуры является отсутствие причин для отказа в предоставлении муниципальной услуги. В этом случае  специалист Администрации в течение 5 рабочих дней оформляет проект ордера-разрешения и с приложенными документами направляет  его Главе Любомировского сельского поселения для принятия решения о выдаче ордера-разре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Любомировского сельского поселения</w:t>
      </w:r>
      <w:r>
        <w:rPr>
          <w:szCs w:val="28"/>
        </w:rPr>
        <w:t xml:space="preserve"> подписывает разрешения (ордера) на производство земляных работ в течение 1 рабочего дня передает его ответственному специалисту Администраци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Специалист Администрации  в день подписания ордера-разрешения ставит дату его выдачи </w:t>
      </w:r>
      <w:r>
        <w:rPr>
          <w:szCs w:val="28"/>
          <w:lang w:eastAsia="ar-SA"/>
        </w:rPr>
        <w:t>и регистрирует разрешения (ордера) в журнале регистрации выданных ордеров-разрешений на производство земляных работ</w:t>
      </w:r>
      <w:r>
        <w:rPr>
          <w:szCs w:val="28"/>
        </w:rPr>
        <w:t xml:space="preserve">. Днем выдачи ордера-разрешения на производство земляных работ считается дата его подписания Главо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Разрешения (ордера) </w:t>
      </w:r>
      <w:r>
        <w:rPr>
          <w:szCs w:val="28"/>
        </w:rPr>
        <w:t>действителен на указанные в нем вид, объем, срок и место проведения работ. Изменения и дополнения в действующий разрешения (ордера) вносятся только по месту его выдачи. Работы могут производиться только той организацией, которой выдан разрешения (ордера) или субподрядными организациями, указанными в графике производства рабо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формление и подписание ордера-разреш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b/>
          <w:szCs w:val="28"/>
          <w:lang w:eastAsia="ar-SA"/>
        </w:rPr>
        <w:t>3.1.1.6. Выдача результата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снованием для начала административной процедуры является</w:t>
      </w:r>
      <w:r>
        <w:rPr>
          <w:szCs w:val="28"/>
        </w:rPr>
        <w:t xml:space="preserve"> получение специалистом Администрации подписанного ордера-разрешения на производство земля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. Специалист Администрации по прибытии заявителя (его представителя) выдает оформленный разрешения (ордера) (оригинал) под подпись. Заявитель расписывается в получении ордера-разрешения в журнале регистрации выданных ордеров-разрешений на производство земляных работ. Копия ордера-разрешения остается в Администрации и подшивается с Заявкой и приложенными документами. </w:t>
      </w:r>
      <w:r>
        <w:rPr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ордера-разрешения заявителю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3.1.2. Выдача ордера-разрешения на производство аварийных работ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3.1.2.1. Первичный прием документов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Cs/>
          <w:szCs w:val="28"/>
          <w:lang w:eastAsia="ar-SA"/>
        </w:rPr>
        <w:t xml:space="preserve">Основанием </w:t>
      </w:r>
      <w:r>
        <w:rPr>
          <w:szCs w:val="28"/>
          <w:lang w:eastAsia="ar-SA"/>
        </w:rPr>
        <w:t xml:space="preserve">для начала административной процедуры </w:t>
      </w:r>
      <w:r>
        <w:rPr>
          <w:bCs/>
          <w:szCs w:val="28"/>
          <w:lang w:eastAsia="ar-SA"/>
        </w:rPr>
        <w:t xml:space="preserve">является представление лично, либо представителем заявителя Заявки с приложением документов, предусмотренных пунктом 2.6.2. Административного регламента в Администрацию </w:t>
      </w:r>
      <w:r>
        <w:rPr>
          <w:szCs w:val="28"/>
          <w:lang w:eastAsia="ar-SA"/>
        </w:rPr>
        <w:t>Любомировского</w:t>
      </w:r>
      <w:r>
        <w:rPr>
          <w:bCs/>
          <w:szCs w:val="28"/>
          <w:lang w:eastAsia="ar-SA"/>
        </w:rPr>
        <w:t xml:space="preserve"> сельского поселения Таврического муниципального района Омской обла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приема специалист Администрации производит проверку представленной заявки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ки, полноту и достоверность содержащихся в ней сведений. Специалист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осуществляет прием документов, обращая внимание заявителя, что </w:t>
      </w:r>
      <w:r>
        <w:rPr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Заявки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8"/>
          <w:szCs w:val="28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отсутствия оснований для отказа в приеме документов, Заявка в течение 1 рабочего дня регистрируется в журнале входящих документов путем присвоения входящего номера и даты поступления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езультатом административной процедуры является регистрация Заявки с приложениями документов в журнале регистрации входящих документов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3.1.2.2. Рассмотрение заявки и принятых документов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Cs w:val="28"/>
          <w:lang w:eastAsia="ar-SA"/>
        </w:rPr>
        <w:t xml:space="preserve">Основанием </w:t>
      </w:r>
      <w:r>
        <w:rPr>
          <w:szCs w:val="28"/>
          <w:lang w:eastAsia="ar-SA"/>
        </w:rPr>
        <w:t xml:space="preserve">для начала административной процедуры </w:t>
      </w:r>
      <w:r>
        <w:rPr>
          <w:bCs/>
          <w:szCs w:val="28"/>
          <w:lang w:eastAsia="ar-SA"/>
        </w:rPr>
        <w:t xml:space="preserve">является </w:t>
      </w:r>
      <w:r>
        <w:rPr>
          <w:szCs w:val="28"/>
          <w:lang w:eastAsia="ar-SA"/>
        </w:rPr>
        <w:t>принятая Заявка с приложенными к ней документами к рассмотрению.</w:t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, рассматривается Главой Любомировского сельского поселения и в течение 1 рабочего дня передается в порядке специалисту Администрации для оказа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пециалист Администрации в течение 3 рабочих дней рассматривает заявку с прилагаемыми документами, предусмотренными пунктом 2.6. настоящего Административного регламен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Специалист Администрации рассматривает документы, </w:t>
      </w:r>
      <w:r>
        <w:rPr>
          <w:szCs w:val="28"/>
        </w:rPr>
        <w:t>проверяет правильность заполнения Заявки, полноту и достоверность содержащихся в них сведений. Специалист Администраци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  <w:r>
        <w:rPr>
          <w:szCs w:val="28"/>
          <w:lang w:eastAsia="ar-SA"/>
        </w:rPr>
        <w:t xml:space="preserve">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комитета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2.3. Письменное уведомление об отказе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ем для начала административной процедуры является несоответствие представленных заявителем документов перечню, указанному в пункте 2.6.2.  настоящего регламента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 случае предоставления неполного пакета документов, либо наличия недостоверных сведений в предоставленных документах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szCs w:val="28"/>
        </w:rPr>
        <w:t>уведомляет заявителя (его представителя) с использованием способа связи, указанного в заявлении о</w:t>
      </w:r>
      <w:r>
        <w:rPr>
          <w:szCs w:val="28"/>
          <w:lang w:eastAsia="ar-SA"/>
        </w:rPr>
        <w:t xml:space="preserve">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в течение 1 рабочего дня готовит письменный отказ в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тказ в предоставлении муниципальной услуги направляется в письменном виде, с указанием причин отказа и возможностей их устранения, за подписью Главы Любомировского сельского поселения Таврического муниципального района Омской области.</w:t>
      </w:r>
      <w:bookmarkStart w:id="13" w:name="sub_31035111"/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bookmarkEnd w:id="13"/>
      <w:r>
        <w:rPr>
          <w:szCs w:val="28"/>
          <w:lang w:eastAsia="ar-SA"/>
        </w:rPr>
        <w:t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3.1.2.4. Оформление и подписание разрешения (ордера) на производство аварийных рабо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снованием для начала административной процедуры является отсутствие причин для отказа в предоставлении муниципальной услуги. Специалист Администрации в течение 1 рабочего дня оформляет разрешение (ордер) на производство аварийных работ (приложение 7), устанавливает сроки производства аварийных работ и срок восстановления благоустрой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одготовленный разрешения (ордера) на производство аварийных работ направляется на подпись Главе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формление и подписание ордера-разрешения на производство аварийных работ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b/>
          <w:szCs w:val="28"/>
          <w:lang w:eastAsia="ar-SA"/>
        </w:rPr>
        <w:t>3.1.2.5. Выдача результата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снованием для начала административной процедуры является</w:t>
      </w:r>
      <w:r>
        <w:rPr>
          <w:szCs w:val="28"/>
        </w:rPr>
        <w:t xml:space="preserve"> получение специалистом Администрации подписанного разрешения (ордера) на производство аварий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ордера-разрешения. Специалист Администрации по прибытии заявителя (его представителя) выдает оригинал разрешения (ордера) под подпись. Заявитель расписывается в получении разрешения (ордера) в журнале регистрации выданных ордеров-разрешений. Копия ордера-разрешения остается в комитете по делам градостроительства, архитектуры и газификации и подшивается с Заявкой и приложенными документами. </w:t>
      </w:r>
      <w:r>
        <w:rPr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ордера-разрешения на производство аварийных работ заявителю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b/>
          <w:szCs w:val="28"/>
          <w:lang w:eastAsia="ar-SA"/>
        </w:rPr>
        <w:t>3.1.3. Продление срока действия разрешения (орде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3.1.3.1. Первичный прием документов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Прием, регистрация заявки о продлении разрешения (ордера), проверка документов на наличие оснований для отказа в приеме документов, указанных в пункте 2.7. настоящего Регламента, осуществляются в соответствии с пунктом 3.1.1.1. настоящего Регламента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3.1.3.2. Рассмотрение заявки и принятых документов 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Рассмотрение принятых документов и направление межведомственных запросов и получение ответов осуществляется в соответствии с пунктом 3.1.1.2. настоящего Регламента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3.3. Письменное уведомление об отказе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bookmarkStart w:id="14" w:name="sub_3103512"/>
      <w:bookmarkEnd w:id="14"/>
      <w:r>
        <w:rPr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2.6.3. настоящего Административного регламента, представление документов не в полном объеме, а так же наличие оснований для приостановления и (или) отказа в предоставлении муниципальной услуги. Специалист Администрации  в течение 2 рабочих дней со дня установления факта несоответствия составляет и отправляет почтовым отправлением письменное уведомление за подписью Главы Любомировского сельского поселения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bookmarkStart w:id="15" w:name="sub_3103512"/>
      <w:bookmarkEnd w:id="15"/>
      <w:r>
        <w:rPr>
          <w:szCs w:val="28"/>
          <w:lang w:eastAsia="ar-SA"/>
        </w:rPr>
        <w:t xml:space="preserve"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 Результатом административной процедуры является выдача уведомления об отказе в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1.3.4. Продление разрешения (ордер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 xml:space="preserve">Основанием для начала административной процедуры является отсутствие причин для отказа в предоставлении муниципальной услуги. Специалист Администрации на основании поступивших документов течение 3 рабочих дней оформляет продление разрешения (ордера) и направляет его </w:t>
      </w:r>
      <w:r>
        <w:rPr>
          <w:szCs w:val="28"/>
        </w:rPr>
        <w:t xml:space="preserve">на подпись Главе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Днем продления разрешения (ордера) считается дата его подписания Главо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одление ордера-разрешения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b/>
          <w:szCs w:val="28"/>
          <w:lang w:eastAsia="ar-SA"/>
        </w:rPr>
        <w:t>3.1.3.5. Выдача результата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ar-SA"/>
        </w:rPr>
        <w:t>Основанием для начала административной процедуры является</w:t>
      </w:r>
      <w:r>
        <w:rPr>
          <w:szCs w:val="28"/>
        </w:rPr>
        <w:t xml:space="preserve"> подписание продленного разрешения (ордер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продленного разрешения (ордера). Специалист Администрации, ответственный за продление ордера, по прибытии заявителя (его представителя) выдает продленный оригинал разрешения (ордера) под подпись. Заявитель расписывается в получении продленного разрешения (ордера) в журнале регистрации выданных разрешений (ордеров) на производство земляных работ. Копия продленного разрешения (ордера) остается в Администрации и подшивается с Заявкой и приложенными документами. Результатом административной процедуры является выдача продленного разрешения (ордера) заявителю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bCs/>
          <w:szCs w:val="28"/>
          <w:lang w:eastAsia="ar-SA"/>
        </w:rPr>
      </w:pPr>
      <w:r>
        <w:rPr>
          <w:b/>
          <w:szCs w:val="28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официальном сайте Администрации Любомировского сельского поселения Таврического муниципального района Омской области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22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ки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электронного почтового ящика Любомировского. </w:t>
      </w:r>
      <w:r>
        <w:rPr>
          <w:rFonts w:cs="Times New Roman" w:ascii="Times New Roman" w:hAnsi="Times New Roman"/>
          <w:sz w:val="28"/>
          <w:szCs w:val="28"/>
        </w:rPr>
        <w:t>Образцы заявок для предоставления муниципальной услуги и примеры их оформления размещены в электронном виде на указанном сайте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6" w:name="Par384"/>
      <w:bookmarkStart w:id="17" w:name="Par384"/>
      <w:bookmarkEnd w:id="17"/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387"/>
      <w:bookmarkEnd w:id="18"/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специалистами и должностными лицами Администрации Любомировского сельского поселения Таврического муниципального района Ом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 соблюдением и исполнением специалистами, должностными лицами Администрации Любомиров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Текущий контроль осуществляется Главой Любомир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ериодичность осуществления текущего контроля устанавливается Главой Любоми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Текущий контроль осуществляется путем выборочной проверки заявок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00"/>
      <w:bookmarkEnd w:id="19"/>
      <w:r>
        <w:rPr>
          <w:rFonts w:cs="Times New Roman" w:ascii="Times New Roman" w:hAnsi="Times New Roman"/>
          <w:b/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специалистов, должностных лиц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Специалист Администрации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410"/>
      <w:bookmarkEnd w:id="20"/>
      <w:r>
        <w:rPr>
          <w:rFonts w:cs="Times New Roman" w:ascii="Times New Roman" w:hAnsi="Times New Roman"/>
          <w:b/>
          <w:sz w:val="28"/>
          <w:szCs w:val="28"/>
        </w:rPr>
        <w:t>4.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417"/>
      <w:bookmarkEnd w:id="21"/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Для осуществления контроля за предоставлением муниципальной услуги граждане, их объединения и организации имеют право направлять в Администрацию Любомировского сельского поселения Таврического муниципального района Омской област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426"/>
      <w:bookmarkEnd w:id="22"/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Любомировского сельского поселения Таврического муниципального  района Омской област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Par431"/>
      <w:bookmarkStart w:id="24" w:name="Par431"/>
      <w:bookmarkEnd w:id="2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заявител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его праве подать жалобу на решение и (или) действие (бездействие) Администрации и его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1.1. Заявитель имеет право подать жалобу на решения, действия (бездействия), осуществляемые (принимаемые) в ходе исполнения муниципальной услуги, в досудебном порядке в соответствии с федеральным и областным законодательством.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5.1.2. 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 Федерации, муниципальными правовыми актами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5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spacing w:lineRule="auto" w:line="240"/>
        <w:ind w:firstLine="7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2.1. Предметом жалобы являются действия (бездействие) Администрации, должностного лица и принятые (осуществляемые) ими решении (действия)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3"/>
        <w:jc w:val="both"/>
        <w:rPr>
          <w:b/>
          <w:b/>
          <w:szCs w:val="28"/>
        </w:rPr>
      </w:pPr>
      <w:r>
        <w:rPr>
          <w:b/>
          <w:szCs w:val="28"/>
        </w:rPr>
        <w:t xml:space="preserve">5.3. Органы и уполномоченные на рассмотрение жалобы должностные лица, которым может быть направлена жалоба </w:t>
      </w:r>
    </w:p>
    <w:p>
      <w:pPr>
        <w:pStyle w:val="Normal"/>
        <w:spacing w:lineRule="auto" w:line="240"/>
        <w:ind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5.3.1. Жалоба рассматривается Главо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5.3.2. В случае если обжалуется действие (бездействие) Главы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, жалоба подается Главе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3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uto" w:line="240"/>
        <w:ind w:firstLine="7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5.4.1. 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Администрации, с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Комитет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5.4.2. Жалоба подается в письменной форме на бумажном носителе, в электронной форме в Администрацию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. Жалобы на решения, принятые Главо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, подаются в органы и уполномоченным на рассмотрение жалобы должностным лицам, указанным в пункте 5.3.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5.4.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bookmarkStart w:id="25" w:name="OLE_LINK12"/>
      <w:bookmarkStart w:id="26" w:name="OLE_LINK11"/>
      <w:bookmarkStart w:id="27" w:name="OLE_LINK10"/>
      <w:r>
        <w:rPr>
          <w:szCs w:val="28"/>
        </w:rPr>
        <w:t xml:space="preserve">официального сайта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 сельского поселения Таврического муниципального района, единого портала государственных и муниципальных услуг либо регионального портала государственных и муниципальных услуг</w:t>
      </w:r>
      <w:bookmarkEnd w:id="25"/>
      <w:bookmarkEnd w:id="26"/>
      <w:bookmarkEnd w:id="27"/>
      <w:r>
        <w:rPr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bookmarkStart w:id="28" w:name="Par6"/>
      <w:bookmarkEnd w:id="28"/>
      <w:r>
        <w:rPr>
          <w:bCs/>
          <w:szCs w:val="28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5.4.5. Прием жалоб в письменной форме осуществляется специалистом Администрации в месте предоставления муниципальной услуги (в месте, где заявитель подавал заявку на получение муниципальной услуги и получен результат указанной муниципальной услуги, нарушение порядка которой обжалуется)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Cs w:val="28"/>
        </w:rPr>
        <w:t xml:space="preserve">5.4.5 В случае подачи жалобы при личном приеме заявитель представляет </w:t>
      </w:r>
      <w:hyperlink r:id="rId3">
        <w:r>
          <w:rPr>
            <w:rStyle w:val="InternetLink"/>
            <w:bCs/>
            <w:color w:val="000000"/>
            <w:szCs w:val="28"/>
          </w:rPr>
          <w:t>документ</w:t>
        </w:r>
      </w:hyperlink>
      <w:r>
        <w:rPr>
          <w:bCs/>
          <w:szCs w:val="28"/>
        </w:rPr>
        <w:t>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5.4.6. В форме электронного документа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) официального сайта администрации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единого портала государственных и муниципальных услуг, портал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электронной почты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5.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5.7. Результат рассмотрения жалобы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bookmarkStart w:id="29" w:name="sub_110271"/>
      <w:bookmarkEnd w:id="29"/>
      <w:r>
        <w:rPr>
          <w:szCs w:val="28"/>
        </w:rPr>
        <w:t>1) об удовлетворении жалобы;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bookmarkStart w:id="30" w:name="sub_110271"/>
      <w:bookmarkStart w:id="31" w:name="sub_110272"/>
      <w:bookmarkEnd w:id="30"/>
      <w:bookmarkEnd w:id="31"/>
      <w:r>
        <w:rPr>
          <w:szCs w:val="28"/>
        </w:rPr>
        <w:t>2) об отказе в удовлетворении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7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3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8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8.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наименование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8.3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8.4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9.1. Решение по результатам рассмотрения жалобы заявитель вправе обжаловать в судебном порядке.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3"/>
        <w:jc w:val="center"/>
        <w:rPr>
          <w:b/>
          <w:b/>
          <w:szCs w:val="28"/>
        </w:rPr>
      </w:pPr>
      <w:bookmarkStart w:id="32" w:name="sub_110272"/>
      <w:bookmarkEnd w:id="32"/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/>
        <w:ind w:firstLine="7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10.1. Заявитель вправе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10.2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Информирование заявителей о порядке подачи и рассмотрения жалобы осуществляется путем размещения информации на сайте администрации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в сети "Интернет" на Едином портале, на стендах в здании Администрации, а также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</w:t>
      </w:r>
      <w:bookmarkStart w:id="33" w:name="pril1"/>
      <w:r>
        <w:rPr>
          <w:bCs/>
          <w:sz w:val="24"/>
          <w:szCs w:val="24"/>
        </w:rPr>
        <w:t>1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bookmarkEnd w:id="33"/>
      <w:r>
        <w:rPr>
          <w:bCs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5529" w:firstLine="40"/>
        <w:rPr/>
      </w:pPr>
      <w:r>
        <w:rPr>
          <w:bCs/>
          <w:sz w:val="24"/>
          <w:szCs w:val="24"/>
        </w:rPr>
        <w:t>Администрации Любомировского сельского  поселения Таврического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486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месте нахождения и графике работы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Администрации Любомировского сельского поселения Тавриче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дрес: 646814, Омская область, Таврический район, с. Любомировка, ул. Лесная, д. 1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 сайта Администрации Таврического муниципального района Омской области  в сети Интернет</w:t>
      </w:r>
      <w:r>
        <w:rPr>
          <w:szCs w:val="28"/>
          <w:lang w:val="it-IT"/>
        </w:rPr>
        <w:t>:</w:t>
      </w:r>
      <w:r>
        <w:rPr>
          <w:szCs w:val="28"/>
        </w:rPr>
        <w:t xml:space="preserve"> </w:t>
      </w:r>
      <w:r>
        <w:rPr>
          <w:bCs/>
          <w:color w:val="0070C0"/>
          <w:szCs w:val="28"/>
          <w:u w:val="single"/>
          <w:lang w:eastAsia="ar-SA"/>
        </w:rPr>
        <w:t>http://tavrich.omskportal.ru</w:t>
      </w:r>
      <w:r>
        <w:rPr>
          <w:bCs/>
          <w:szCs w:val="28"/>
          <w:lang w:eastAsia="ar-SA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 Таврического муниципального района Омской области: </w:t>
      </w:r>
      <w:r>
        <w:rPr>
          <w:szCs w:val="28"/>
          <w:lang w:val="en-US"/>
        </w:rPr>
        <w:t>mun</w:t>
      </w:r>
      <w:r>
        <w:rPr>
          <w:szCs w:val="28"/>
        </w:rPr>
        <w:t>230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8"/>
        <w:gridCol w:w="2323"/>
        <w:gridCol w:w="1505"/>
        <w:gridCol w:w="255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а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афик при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</w:t>
            </w:r>
            <w:r>
              <w:rPr>
                <w:szCs w:val="28"/>
                <w:lang w:eastAsia="ar-SA"/>
              </w:rPr>
              <w:t>Любомиров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1"/>
              <w:rPr>
                <w:szCs w:val="28"/>
              </w:rPr>
            </w:pPr>
            <w:r>
              <w:rPr>
                <w:szCs w:val="28"/>
              </w:rPr>
              <w:t>8 (38151) 3-46-48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4"/>
              <w:rPr/>
            </w:pPr>
            <w:r>
              <w:rPr/>
              <w:t>понедельник,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/>
              <w:t>вторник, среда, четверг, пятница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 xml:space="preserve"> Перерыв на обед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color w:val="0070C0"/>
                <w:szCs w:val="28"/>
                <w:u w:val="single"/>
                <w:lang w:val="en-US" w:eastAsia="ar-SA"/>
              </w:rPr>
              <w:t>mun2302@mail.ru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Выдача разрешения</w:t>
      </w:r>
      <w:r>
        <w:rPr>
          <w:b w:val="false"/>
          <w:sz w:val="24"/>
          <w:szCs w:val="24"/>
          <w:lang w:val="ru-RU"/>
        </w:rPr>
        <w:t xml:space="preserve">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производство земляных работ»</w:t>
      </w:r>
    </w:p>
    <w:p>
      <w:pPr>
        <w:pStyle w:val="Normal"/>
        <w:spacing w:lineRule="auto" w:line="240"/>
        <w:ind w:left="5580" w:hanging="11"/>
        <w:rPr/>
      </w:pPr>
      <w:r>
        <w:rPr>
          <w:bCs/>
          <w:sz w:val="24"/>
          <w:szCs w:val="24"/>
        </w:rPr>
        <w:t xml:space="preserve">Администрации Любомировского сельского 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Таврического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/>
        <w:ind w:left="5580" w:hanging="1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(подуслуга: «Выдача разрешения (ордера) на производство земляных работ»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127000</wp:posOffset>
                </wp:positionV>
                <wp:extent cx="30721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85pt;mso-wrap-distance-left:9.05pt;mso-wrap-distance-right:9.05pt;mso-wrap-distance-top:0pt;mso-wrap-distance-bottom:0pt;margin-top:10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5090</wp:posOffset>
                </wp:positionV>
                <wp:extent cx="0" cy="450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6.7pt" to="245.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123190</wp:posOffset>
                </wp:positionV>
                <wp:extent cx="2821305" cy="135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06.55pt;mso-wrap-distance-left:9.05pt;mso-wrap-distance-right:9.05pt;mso-wrap-distance-top:0pt;mso-wrap-distance-bottom:0pt;margin-top:9.7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240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181737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3.8pt;mso-wrap-distance-left:9.05pt;mso-wrap-distance-right:9.05pt;mso-wrap-distance-top:0pt;mso-wrap-distance-bottom:0pt;margin-top:1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05pt" to="207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40640</wp:posOffset>
                </wp:positionV>
                <wp:extent cx="1180465" cy="127190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2pt" to="223.3pt,1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ab/>
        <w:tab/>
        <w:t xml:space="preserve">             да</w:t>
        <w:tab/>
        <w:tab/>
        <w:tab/>
        <w:tab/>
        <w:t xml:space="preserve">              н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81280</wp:posOffset>
                </wp:positionV>
                <wp:extent cx="2829560" cy="996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формление и подписание разрешения (ордера)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78.5pt;mso-wrap-distance-left:9.05pt;mso-wrap-distance-right:9.05pt;mso-wrap-distance-top:0pt;mso-wrap-distance-bottom:0pt;margin-top:6.4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формление и подписание разрешения (ордера)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129540</wp:posOffset>
                </wp:positionV>
                <wp:extent cx="2567305" cy="14185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41876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и направление письменного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pt;margin-top:10.2pt;width:202.1pt;height:1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и направление письменного 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52070</wp:posOffset>
                </wp:positionV>
                <wp:extent cx="0" cy="8826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.1pt" to="130.4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нет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725805</wp:posOffset>
                </wp:positionV>
                <wp:extent cx="2857500" cy="974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дача подписа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6.7pt;mso-wrap-distance-left:9.05pt;mso-wrap-distance-right:9.05pt;mso-wrap-distance-top:0pt;mso-wrap-distance-bottom:0pt;margin-top:57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дача подписа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4860" w:firstLine="709"/>
        <w:rPr/>
      </w:pPr>
      <w:r>
        <w:rPr>
          <w:bCs/>
          <w:sz w:val="24"/>
          <w:szCs w:val="24"/>
        </w:rPr>
        <w:t xml:space="preserve">Администрации Любомировского 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/>
        <w:ind w:left="5040"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en-US" w:eastAsia="en-US"/>
        </w:rPr>
      </w:pPr>
      <w:r>
        <w:rPr>
          <w:szCs w:val="28"/>
        </w:rPr>
        <w:t>(подуслуга: «Выдача разрешения (ордера) на производство аварийных работ»)</w: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26035</wp:posOffset>
                </wp:positionV>
                <wp:extent cx="2612390" cy="763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60.1pt;mso-wrap-distance-left:9.05pt;mso-wrap-distance-right:9.05pt;mso-wrap-distance-top:0pt;mso-wrap-distance-bottom:0pt;margin-top:2.0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44780</wp:posOffset>
                </wp:positionV>
                <wp:extent cx="3068955" cy="1297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02.2pt;mso-wrap-distance-left:9.05pt;mso-wrap-distance-right:9.05pt;mso-wrap-distance-top:0pt;mso-wrap-distance-bottom:0pt;margin-top:11.4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9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ыдача подписанного разрешения (ордера) на производство аварийных работ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ыдача подписанного разрешения (ордера) на производство аварийных работ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68580</wp:posOffset>
                </wp:positionV>
                <wp:extent cx="2783840" cy="1318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03.8pt;mso-wrap-distance-left:9.05pt;mso-wrap-distance-right:9.05pt;mso-wrap-distance-top:0pt;mso-wrap-distance-bottom:0pt;margin-top:5.4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240"/>
        <w:ind w:firstLine="14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4860" w:firstLine="709"/>
        <w:rPr/>
      </w:pPr>
      <w:r>
        <w:rPr>
          <w:bCs/>
          <w:sz w:val="24"/>
          <w:szCs w:val="24"/>
        </w:rPr>
        <w:t xml:space="preserve">Администрации Любомировского 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/>
        <w:ind w:left="5040"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en-US" w:eastAsia="en-US"/>
        </w:rPr>
      </w:pPr>
      <w:r>
        <w:rPr>
          <w:szCs w:val="28"/>
        </w:rPr>
        <w:t>(подуслуга: «Продление разрешения (ордера)»)</w: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2612390" cy="581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75pt;mso-wrap-distance-left:9.05pt;mso-wrap-distance-right:9.05pt;mso-wrap-distance-top:0pt;mso-wrap-distance-bottom:0pt;margin-top:5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108585</wp:posOffset>
                </wp:positionV>
                <wp:extent cx="3068955" cy="1291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01.7pt;mso-wrap-distance-left:9.05pt;mso-wrap-distance-right:9.05pt;mso-wrap-distance-top:0pt;mso-wrap-distance-bottom:0pt;margin-top:8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ыдача продленного разрешения (ордера)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ыдача продленного разрешения (ордера)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-5080</wp:posOffset>
                </wp:positionV>
                <wp:extent cx="2616835" cy="1329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04.7pt;mso-wrap-distance-left:9.05pt;mso-wrap-distance-right:9.05pt;mso-wrap-distance-top:0pt;mso-wrap-distance-bottom:0pt;margin-top:-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240"/>
        <w:ind w:firstLine="1416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4860" w:firstLine="709"/>
        <w:rPr/>
      </w:pPr>
      <w:r>
        <w:rPr>
          <w:bCs/>
          <w:sz w:val="24"/>
          <w:szCs w:val="24"/>
        </w:rPr>
        <w:t xml:space="preserve">Администрации Любомировского    </w:t>
      </w:r>
    </w:p>
    <w:p>
      <w:pPr>
        <w:pStyle w:val="Normal"/>
        <w:spacing w:lineRule="auto" w:line="240"/>
        <w:ind w:left="4860" w:firstLine="709"/>
        <w:rPr/>
      </w:pPr>
      <w:r>
        <w:rPr>
          <w:bCs/>
          <w:sz w:val="24"/>
          <w:szCs w:val="24"/>
        </w:rPr>
        <w:t>сельского  поселения  Таврического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/>
        <w:ind w:left="567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8"/>
        </w:rPr>
        <w:t>Главе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на получение разрешения (ордера) на производство земля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b/>
          <w:bCs/>
          <w:szCs w:val="28"/>
        </w:rPr>
        <w:t>Объект и его назначение</w:t>
      </w:r>
      <w:r>
        <w:rPr>
          <w:szCs w:val="28"/>
        </w:rPr>
        <w:t>: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жилой дом, административное здание, инженерные сети и т.д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>Адрес</w:t>
      </w:r>
      <w:r>
        <w:rPr>
          <w:szCs w:val="28"/>
        </w:rPr>
        <w:t>: 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Информация о заинтересованных лицах, представленная Администрацие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т "___" ____________ 20__ г. № 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szCs w:val="28"/>
        </w:rPr>
        <w:t xml:space="preserve">Разрешение на строительство № ________   от «___» ____________ 20__ г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Наименование и место проведения работ: </w:t>
      </w:r>
      <w:r>
        <w:rPr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лощадь нарушения элементов наружного благоустройства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дорожного покрытия ________________________ площадью __________ кв.м;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асфальтового покрытия тротуара _______________ площадью __________ кв.м;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азона _____________________________________ площадью __________ кв.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оки производства рабо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    "___"______________ 20__ 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"___"______________ 20__ 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бязательства подрядчика (субподрядчик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одрядчик гарантируе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1. Соблюдение сроков производства работ указанных в ордере-разреш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2. Соблюдение требований законодательства в части, регламентирующей деятельность, связанную с производством работ подрядчика, а в случае их нарушен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Выполнение работ по благоустройству территории после завершения земляных работ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ab/>
        <w:t>Подрядчик извещен, что в случае систематического несоблюдения производителем работ сроков производства работ выдача разрешения (ордера) данной организации может быть временно  приостановлена до завершения ранее начатых рабо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        ___________          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олжность)       </w:t>
        <w:tab/>
        <w:t xml:space="preserve">          (подпись)                  </w:t>
        <w:tab/>
        <w:t xml:space="preserve">          (Ф.И.О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л. ______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М.П.  </w:t>
        <w:tab/>
        <w:tab/>
        <w:tab/>
        <w:tab/>
        <w:tab/>
        <w:t xml:space="preserve"> </w:t>
        <w:tab/>
        <w:t xml:space="preserve">                 "___"___________ 20__ 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29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Любомировского </w:t>
      </w:r>
    </w:p>
    <w:p>
      <w:pPr>
        <w:pStyle w:val="Normal"/>
        <w:spacing w:lineRule="auto" w:line="240"/>
        <w:ind w:left="4860" w:firstLine="709"/>
        <w:rPr/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48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32"/>
          <w:szCs w:val="32"/>
        </w:rPr>
        <w:t>Главе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на получение разрешения (ордера) на производство аварий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именование и адрес организации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 телефон 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рес  производства работ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ид работ  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ид вскрываемого покрова: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"/>
        <w:gridCol w:w="2407"/>
        <w:gridCol w:w="602"/>
        <w:gridCol w:w="2409"/>
        <w:gridCol w:w="56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зжая част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роту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Газ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СРОКИ РАБО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чало: «____»________________ 20___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Окончание: «____»_____________ 20___г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СВЕДЕНИЯ О ПРОИЗВОДИТЕЛЕ РАБОТ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Фамилия, и.о. 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Должность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изводитель работ 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__________________________________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«___» ____________________ 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4500" w:firstLine="30"/>
        <w:rPr/>
      </w:pPr>
      <w:r>
        <w:br w:type="page"/>
      </w:r>
      <w:bookmarkStart w:id="34" w:name="sub_10011"/>
      <w:r>
        <w:rPr>
          <w:bCs/>
          <w:szCs w:val="28"/>
        </w:rPr>
        <w:t xml:space="preserve">Приложение </w:t>
      </w:r>
      <w:bookmarkEnd w:id="34"/>
      <w:r>
        <w:rPr>
          <w:bCs/>
          <w:szCs w:val="28"/>
        </w:rPr>
        <w:t xml:space="preserve">к Заявке </w:t>
      </w:r>
      <w:r>
        <w:rPr>
          <w:rStyle w:val="InternetLink"/>
          <w:bCs/>
          <w:color w:val="000000"/>
          <w:szCs w:val="28"/>
          <w:u w:val="none"/>
        </w:rPr>
        <w:t xml:space="preserve">на получение разрешения (ордера)  </w:t>
      </w:r>
      <w:r>
        <w:rPr>
          <w:bCs/>
          <w:szCs w:val="28"/>
        </w:rPr>
        <w:t xml:space="preserve">на производство аварийных работ </w:t>
      </w:r>
    </w:p>
    <w:p>
      <w:pPr>
        <w:pStyle w:val="Normal"/>
        <w:widowControl w:val="false"/>
        <w:autoSpaceDE w:val="false"/>
        <w:spacing w:lineRule="auto" w:line="240"/>
        <w:ind w:left="4500" w:firstLine="3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«___» ____________ 20__г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Гарантийные обязатель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оизводитель земляных работ 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изводителя работ)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фактический и юридический адреса, № телефона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в лице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  </w:t>
      </w:r>
      <w:r>
        <w:rPr>
          <w:sz w:val="24"/>
          <w:szCs w:val="24"/>
        </w:rPr>
        <w:t>(должность, Ф.И.О. законного представителя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олномочия законного представителя)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бязуе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В течение трех рабочих дней после завершения аварийных работ выполнить благоустройство территории на которой выполнялись работ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В течение трех лет с даты подписания контрольного талона ордера-разрешения на производство аварийных работ № ____ от «___» ________ 20__г.   при возникновении  просадок  и деформаций  произвести за свой счет в течение пяти дней с момента обнаружения повторное восстановление благоустройства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вид работ, объект благоустройства и его местонахождени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     __________        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должность)                 (подпись)    </w:t>
        <w:tab/>
        <w:t xml:space="preserve">    (Ф.И.О. законного представител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5580" w:hanging="11"/>
        <w:rPr/>
      </w:pPr>
      <w:r>
        <w:rPr>
          <w:bCs/>
          <w:sz w:val="24"/>
          <w:szCs w:val="24"/>
        </w:rPr>
        <w:t>Администрации Любомировского сельского поселения Таврического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Heading1"/>
        <w:ind w:hanging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  <w:lang w:val="ru-RU" w:eastAsia="ar-SA"/>
        </w:rPr>
        <w:t>Любомировского</w:t>
      </w:r>
      <w:r>
        <w:rPr>
          <w:szCs w:val="28"/>
          <w:lang w:val="ru-RU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рес:  646814, Омская область, Таврический район, с. Любомировка , ул. Лесная, д. 1  Телефон: 8(38151) 3-46-48  факс 8 (38151) 3-46-34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РАЗРЕШЕНИЯ (ОРДЕРА) НА ПРОИЗВОДСТВО ЗЕМЛЯ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   от  «___» __________20___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mallCaps/>
          <w:szCs w:val="28"/>
        </w:rPr>
      </w:pPr>
      <w:r>
        <w:rPr>
          <w:b/>
          <w:szCs w:val="28"/>
        </w:rPr>
        <w:t xml:space="preserve">«Производитель работ»: </w:t>
      </w:r>
      <w:r>
        <w:rPr>
          <w:smallCaps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both"/>
        <w:rPr>
          <w:smallCaps/>
          <w:szCs w:val="28"/>
        </w:rPr>
      </w:pPr>
      <w:r>
        <w:rPr>
          <w:smallCaps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smallCaps/>
          <w:szCs w:val="28"/>
        </w:rPr>
      </w:pPr>
      <w:r>
        <w:rPr>
          <w:smallCaps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mallCaps/>
          <w:szCs w:val="28"/>
        </w:rPr>
      </w:pPr>
      <w:r>
        <w:rPr>
          <w:szCs w:val="28"/>
          <w:vertAlign w:val="superscript"/>
        </w:rPr>
        <w:t>наименование и адрес организации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телефон </w:t>
      </w:r>
      <w:r>
        <w:rPr>
          <w:smallCaps/>
          <w:szCs w:val="28"/>
        </w:rPr>
        <w:t>_______________________</w:t>
      </w:r>
    </w:p>
    <w:p>
      <w:pPr>
        <w:pStyle w:val="Normal"/>
        <w:spacing w:lineRule="auto" w:line="240"/>
        <w:jc w:val="both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mallCaps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sz w:val="24"/>
          <w:szCs w:val="24"/>
        </w:rPr>
        <w:t>Ф.И.О. должностного лица, ответственного за производство работ, телефон)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Информация о заинтересованных лицах, представленная Администрацией </w:t>
      </w:r>
      <w:r>
        <w:rPr>
          <w:szCs w:val="28"/>
          <w:lang w:eastAsia="ar-SA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т "___" ____________ 20__ г. № ____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ЗЕМЛЯНЫХ РАБОТ РАЗРЕШЕНО: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__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ечень  работ ____________________________________________________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о адресу: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орядок и способ производства работ: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с нарушением: дорожного покрытия _______________ площадью _____ кв.м,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асфальтового покрытия тротуара __________________ площадью _____ кв.м,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bCs/>
          <w:szCs w:val="28"/>
        </w:rPr>
      </w:pPr>
      <w:r>
        <w:rPr>
          <w:szCs w:val="28"/>
        </w:rPr>
        <w:t>газона _________________________________________ площадью _____ кв.м.</w:t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1513"/>
      <w:bookmarkStart w:id="36" w:name="sub_1513"/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bookmarkStart w:id="37" w:name="sub_1513"/>
      <w:r>
        <w:rPr>
          <w:b/>
          <w:bCs/>
          <w:sz w:val="28"/>
          <w:szCs w:val="28"/>
        </w:rPr>
        <w:t>С</w:t>
      </w:r>
      <w:bookmarkEnd w:id="37"/>
      <w:r>
        <w:rPr>
          <w:b/>
          <w:bCs/>
          <w:sz w:val="28"/>
          <w:szCs w:val="28"/>
        </w:rPr>
        <w:t xml:space="preserve">рок производства работ  </w:t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   "___"___________ 20__ г.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"___"___________ 20__ г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(Срок производства работ на проезжей части ул. ______________________, в соответствии с постановлением 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 № ______ от ________ 20__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ОСОБЫЕ УСЛОВИЯ</w:t>
      </w:r>
      <w:r>
        <w:rPr>
          <w:szCs w:val="28"/>
        </w:rPr>
        <w:t>:</w:t>
      </w:r>
    </w:p>
    <w:p>
      <w:pPr>
        <w:pStyle w:val="Normal1"/>
        <w:tabs>
          <w:tab w:val="clear" w:pos="708"/>
          <w:tab w:val="left" w:pos="9639" w:leader="none"/>
        </w:tabs>
        <w:spacing w:lineRule="auto" w:line="240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>1. Разрешения (ордера) на производство земляных работ, не является разрешительным документом на производство строительно-монтажных работ.</w:t>
      </w:r>
    </w:p>
    <w:p>
      <w:pPr>
        <w:pStyle w:val="Normal1"/>
        <w:tabs>
          <w:tab w:val="clear" w:pos="708"/>
          <w:tab w:val="left" w:pos="9639" w:leader="none"/>
        </w:tabs>
        <w:spacing w:lineRule="auto" w:line="240"/>
        <w:ind w:firstLine="705"/>
        <w:rPr/>
      </w:pPr>
      <w:r>
        <w:rPr>
          <w:sz w:val="28"/>
          <w:szCs w:val="28"/>
        </w:rPr>
        <w:t xml:space="preserve">2. Разрешения (ордера) действителен в течение установленного срока, в случае невыполнения работ в установленный в ордере срок, за 5 дней до его истечения необходимо </w:t>
      </w:r>
      <w:r>
        <w:rPr>
          <w:b/>
          <w:sz w:val="28"/>
          <w:szCs w:val="28"/>
        </w:rPr>
        <w:t xml:space="preserve">продлить </w:t>
      </w:r>
      <w:r>
        <w:rPr>
          <w:sz w:val="28"/>
          <w:szCs w:val="28"/>
        </w:rPr>
        <w:t xml:space="preserve">действие ордера-разрешения предоставив обращение о продлении, график производства работ, схематический чертеж с нанесением границ выполненных и оставшихся работ. </w:t>
      </w:r>
    </w:p>
    <w:p>
      <w:pPr>
        <w:pStyle w:val="Normal1"/>
        <w:tabs>
          <w:tab w:val="clear" w:pos="708"/>
          <w:tab w:val="left" w:pos="9639" w:leader="none"/>
        </w:tabs>
        <w:spacing w:lineRule="auto" w:line="240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3. Разрешения (ордера) без печати и подписи недействителен. Производство работ осуществлять только после полного оформления ордера-разрешения. Производство работ по просроченному ордеру-разрешению считается самовольным производством работ.</w:t>
      </w:r>
    </w:p>
    <w:p>
      <w:pPr>
        <w:pStyle w:val="Normal1"/>
        <w:tabs>
          <w:tab w:val="clear" w:pos="708"/>
          <w:tab w:val="left" w:pos="9639" w:leader="none"/>
        </w:tabs>
        <w:spacing w:lineRule="auto" w:line="24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типовое ограждение с указанием производителя работ и контактного телефона.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uto" w:line="24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ить безопасный проход пешеходов и проезд машин. 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uto" w:line="24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uto" w:line="24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spacing w:lineRule="auto" w:line="24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uto" w:line="24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uto" w:line="240"/>
        <w:ind w:firstLine="705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с "___"_________________ 201__ г.          по "___"__________________ 201__ г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снование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spacing w:lineRule="auto" w:line="24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uto" w:line="24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autoSpaceDE w:val="false"/>
        <w:spacing w:lineRule="auto" w:line="24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b/>
          <w:bCs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с "___"_________________ 201__ г.          по "___"__________________ 201__ г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снование: 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spacing w:lineRule="auto" w:line="24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uto" w:line="24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- - - - - - - - - - - - - - - - - - - - - - - - - - - - - - - - - - - - - - - - - - - - - - - - - - - - - - - - -  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ЕШЕНИЯ (ОРДЕРА) ЗАКРЫТ: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ожное покрытие дороги тротуаров восстановлено: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 газон восстановлены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граждения газонов, площадок и т.п. восстановлены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ждение снято. Траншея засыпана, территория спланирована,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чищена от мусора, лишний грунт и строительные материалы вывезен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         _____________       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ab/>
        <w:t xml:space="preserve">(должность)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/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spacing w:lineRule="auto" w:line="24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uto" w:line="24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left="5580" w:hanging="11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spacing w:lineRule="auto" w:line="240"/>
        <w:ind w:left="5580" w:hanging="11"/>
        <w:rPr/>
      </w:pPr>
      <w:r>
        <w:rPr>
          <w:bCs/>
          <w:sz w:val="24"/>
          <w:szCs w:val="24"/>
        </w:rPr>
        <w:t xml:space="preserve">Администрации Любомировского сельского 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Таврического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left="558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Heading1"/>
        <w:ind w:hanging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  <w:lang w:val="ru-RU" w:eastAsia="ar-SA"/>
        </w:rPr>
        <w:t>Любомировского</w:t>
      </w:r>
      <w:r>
        <w:rPr>
          <w:szCs w:val="28"/>
          <w:lang w:val="ru-RU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рес:  646814, Омская область, Таврический район, с. Любомировка, ул. Лесная, д.1  Телефон: 8(38151) 3-46-48, факс 8 (38151) 3-46-34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РАЗРЕШЕНИЯ (ОРДЕРА) НА ПРОИЗВОДСТВО АВАРИЙ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___   от  «___» ___________20__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1pt;margin-top:0.6pt;width:464.45pt;height:300.2pt;mso-wrap-style:none;v-text-anchor:middle" type="_x0000_t172">
            <v:path textpathok="t"/>
            <v:textpath on="t" fitshape="t" string="АВАРИЯ" style="font-family:&quot;Arial&quot;;font-size:12pt"/>
            <v:fill o:detectmouseclick="t" type="solid" color2="aqua" opacity="0.34"/>
            <v:stroke color="#3465a4" joinstyle="round" endcap="flat"/>
            <w10:wrap type="none"/>
          </v:shape>
        </w:pict>
      </w:r>
      <w:r>
        <w:rPr>
          <w:b/>
          <w:szCs w:val="28"/>
        </w:rPr>
        <w:t>Наименование</w:t>
      </w:r>
      <w:r>
        <w:rPr>
          <w:b/>
          <w:smallCaps/>
          <w:szCs w:val="28"/>
        </w:rPr>
        <w:t xml:space="preserve"> </w:t>
      </w:r>
      <w:r>
        <w:rPr>
          <w:b/>
          <w:szCs w:val="28"/>
        </w:rPr>
        <w:t>и адрес организации, производящей работы ________________________________________________________-_________</w:t>
      </w:r>
      <w:r>
        <w:rPr>
          <w:smallCaps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mallCaps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лефон </w:t>
      </w:r>
      <w:r>
        <w:rPr>
          <w:smallCaps/>
          <w:szCs w:val="28"/>
        </w:rPr>
        <w:t>________________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Адрес производства работ 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именование и объем работ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24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1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Вид и объем вскрываемого покрытия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. часть _______________________________________________________ тротуар __________________________________________________________ газон _____________________________________________________________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и должность производителя работ __________________________________________________________________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изводства работ: </w:t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"____"___________________ 20___г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о "____"___________________ 20___г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работ необходимо согласовать с организациями, имеющими в месте аварии коммуникации, к земляным работам приступить после вызова представителей организаций, имеющих в месте производства работ инженерные сети и коммуникации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Место производства работ оградить типовым ограждением, с указанием наименования организации, производящей работы и контактного телефона. Нормативные сроки производства работ с восстановлением благоустройства устанавливаются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летнее время (с 16 апреля по 14 октября) не более 5 суток,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зимнее время (с 15 октября по 15 апреля) не более 7 суток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Восстановленное в полном объеме благоустройство сдать представителям Администрации Любомировского сельского поселения Таврического муниципального района Омской област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дополнительные сведения)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>_________________________         _____________       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(должность)                                       (подпись)    </w:t>
        <w:tab/>
        <w:t xml:space="preserve">                 (Ф.И.О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uto" w:line="240"/>
        <w:jc w:val="left"/>
        <w:rPr/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spacing w:lineRule="auto" w:line="240"/>
        <w:ind w:left="720" w:firstLine="720"/>
        <w:jc w:val="left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uto" w:line="240"/>
        <w:ind w:left="273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8" w:name="%252525252525252525252525252525252525252"/>
      <w:bookmarkStart w:id="39" w:name="sub_117"/>
      <w:bookmarkStart w:id="40" w:name="%252525252525252525252525252525252525252"/>
      <w:bookmarkStart w:id="41" w:name="sub_117"/>
      <w:bookmarkEnd w:id="40"/>
      <w:bookmarkEnd w:id="41"/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color w:val="00000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suppressAutoHyphens w:val="true"/>
      <w:autoSpaceDE w:val="false"/>
      <w:spacing w:lineRule="auto" w:line="240"/>
      <w:ind w:hanging="0"/>
      <w:jc w:val="center"/>
    </w:pPr>
    <w:rPr>
      <w:b/>
      <w:color w:val="000000"/>
      <w:sz w:val="24"/>
      <w:szCs w:val="28"/>
      <w:lang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ind w:hanging="0"/>
      <w:jc w:val="both"/>
    </w:pPr>
    <w:rPr>
      <w:color w:val="000000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4"/>
      <w:szCs w:val="24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120"/>
      <w:ind w:left="283" w:hanging="0"/>
    </w:pPr>
    <w:rPr>
      <w:color w:val="000000"/>
      <w:sz w:val="24"/>
      <w:szCs w:val="24"/>
      <w:lang w:eastAsia="zh-CN"/>
    </w:rPr>
  </w:style>
  <w:style w:type="paragraph" w:styleId="11">
    <w:name w:val="Основной текст с отступом1"/>
    <w:basedOn w:val="Normal"/>
    <w:qFormat/>
    <w:pPr>
      <w:suppressAutoHyphens w:val="true"/>
      <w:spacing w:lineRule="auto" w:line="240" w:before="0" w:after="120"/>
      <w:ind w:left="283"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Style11">
    <w:name w:val="Абзац списка"/>
    <w:basedOn w:val="Normal"/>
    <w:qFormat/>
    <w:pPr>
      <w:numPr>
        <w:ilvl w:val="0"/>
        <w:numId w:val="11"/>
      </w:numPr>
      <w:autoSpaceDE w:val="false"/>
      <w:spacing w:lineRule="auto" w:line="240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87EFC11A8620125C508EB8FE5ABD54FF3C82461D6815B8C94CA21A6E8BAFF463C3DA7B46C71Ci2j3J" TargetMode="External"/><Relationship Id="rId3" Type="http://schemas.openxmlformats.org/officeDocument/2006/relationships/hyperlink" Target="consultantplus://offline/ref=87706AEA84CC04F56023BA53C3D2350B845143EC7FCB681E2CF879B8E6NF2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0:00Z</dcterms:created>
  <dc:creator>serrver</dc:creator>
  <dc:description/>
  <cp:keywords/>
  <dc:language>en-US</dc:language>
  <cp:lastModifiedBy>User</cp:lastModifiedBy>
  <cp:lastPrinted>2017-07-19T09:29:00Z</cp:lastPrinted>
  <dcterms:modified xsi:type="dcterms:W3CDTF">2017-11-30T03:42:00Z</dcterms:modified>
  <cp:revision>14</cp:revision>
  <dc:subject/>
  <dc:title/>
</cp:coreProperties>
</file>