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юбо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августа  2015 года                                                                              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Предварительное соглас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эффективности реализации административной реформы, на основании Федерального закона Российской Федерации от 27.07.2010г. № 210-ФЗ «Об организации предоставления государственных и муниципальных услуг», во исполнение постановления администрации Любомировского сельского поселения Таврического муниципального района Омской области  от 19.04.2012 г. №  20 «Об утверждении административных регламентов по предоставлению муниципальных услуг Администрацией Любомировского сельского поселения Таврического муниципального района Ом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варительное согласование предоставления земельного участка» согласно приложению к настоящему постановлению.</w:t>
      </w:r>
    </w:p>
    <w:p>
      <w:pPr>
        <w:pStyle w:val="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становление подлежит официальному обнародованию в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оответствии с Уставом Любомировского сельского поселения.</w:t>
      </w:r>
    </w:p>
    <w:p>
      <w:pPr>
        <w:pStyle w:val="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 вступает в силу с момента его обнародования и распространяет свое действие на правоотношения возникши с 1.03.2015 года.</w:t>
      </w:r>
    </w:p>
    <w:p>
      <w:pPr>
        <w:pStyle w:val="17"/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                                В.А.Бондаренко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Любоми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9.08.2015 г.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муниципальной услуги «Предварительное согласование предоставления земельного участка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>1.4. Муниципальная услуга предоставляется администрацией Любомировского сельского поселения Таврического муниципального района (далее Администрация). Исполнителем муниципальной услуги является Администрация Любомировского сельского поселения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мская  область, Таврический  район, с. Любомировка, ул. Лесная д.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ы и график работы.</w:t>
      </w:r>
    </w:p>
    <w:p>
      <w:pPr>
        <w:pStyle w:val="Normal"/>
        <w:rPr/>
      </w:pPr>
      <w:r>
        <w:rPr>
          <w:sz w:val="24"/>
          <w:szCs w:val="24"/>
        </w:rPr>
        <w:t>Телефоны: 8-38151-3-46-3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 </w:t>
      </w:r>
      <w:r>
        <w:rPr>
          <w:sz w:val="24"/>
          <w:szCs w:val="24"/>
          <w:lang w:val="en-US"/>
        </w:rPr>
        <w:t>mun</w:t>
      </w:r>
      <w:r>
        <w:rPr>
          <w:sz w:val="24"/>
          <w:szCs w:val="24"/>
        </w:rPr>
        <w:t>2302@</w:t>
      </w:r>
      <w:r>
        <w:rPr>
          <w:sz w:val="24"/>
          <w:szCs w:val="24"/>
          <w:lang w:val="en-US"/>
        </w:rPr>
        <w:t>inbo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фициальный сайт Администрации Любомировского сельского поселения  Таврического муниципального района Ом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wric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mskpor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График (режим) работы Администрации: с 8.00 до 18.00. Перерыв на обед: с 12.00 до 14.00,   выходные дни – суббота и воскресень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йт администраци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wric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mskpor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Консультации (справки) о предоставлении муниципальной услуги предоставляются ответственным исполнителем Администрации, в должностные обязанности которых входит прием заявлений на оформление прав на земельные участк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6. Индивидуальное консультирование производится в устной и письменной форме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7. Индивидуальное устное консультирование по процедуре предоставления муниципальной услуги осуществляется ответственными исполнителями Админист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личному обращ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исьменному обращ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телефо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электронной поч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. Консультации предоставляются по следующим вопрос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чень документов необходимых для предоставле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ебования к документам, прилагаемым к заявл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ремя приема и выдачи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оки исполне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. Письменный ответ подписывается Главой Любомировского сельского поселения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Normal"/>
        <w:rPr/>
      </w:pPr>
      <w:r>
        <w:rPr>
          <w:sz w:val="24"/>
          <w:szCs w:val="24"/>
        </w:rPr>
        <w:t>1.11. При ответах на телефонные звонки ответственные исполнители Администрации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2. Рекомендуемое время для консультации по телефону — 5 минут.</w:t>
      </w:r>
    </w:p>
    <w:p>
      <w:pPr>
        <w:pStyle w:val="Normal"/>
        <w:rPr/>
      </w:pPr>
      <w:r>
        <w:rPr>
          <w:sz w:val="24"/>
          <w:szCs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5. Одновременное консультирование по телефону и прием документов не до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Наименование органа, предоставляющего муниципальную услугу  - Администрация Любомировского сельского поселения Таврического муниципального  района Ом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 Результатом предоставления муниципальной услуг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ятие решения об отказе в предварительном согласовании предоставления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1. Срок принятия решения о предварительном согласовании предоставления земельного участка - 30 дней со дня поступления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емельный кодекс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й закон от 18.06.2001 №78-ФЗ «О землеустройств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й закон от 25.10.2001 №137-ФЗ «О введении в действие Земельного кодекса Российской Федер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й закон от  06.10.2003 №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й   закон    от  24.07.2007 №221-ФЗ «О государственном кадастре недвижимости»;</w:t>
      </w:r>
    </w:p>
    <w:p>
      <w:pPr>
        <w:pStyle w:val="Normal"/>
        <w:rPr/>
      </w:pPr>
      <w:r>
        <w:rPr>
          <w:sz w:val="24"/>
          <w:szCs w:val="24"/>
        </w:rPr>
        <w:t>- иные законы и нормативные правовые акты Российской Федерации, Омской  области, муниципальные правовые а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6. Перечень необходимых для оказания муниципальной услуги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ление о предварительном согласовании предоставления земельного участка по форме согласно прилож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rPr/>
      </w:pPr>
      <w:r>
        <w:rPr>
          <w:sz w:val="24"/>
          <w:szCs w:val="24"/>
        </w:rPr>
        <w:t>Для предоставления муниципальной услуги ответственный исполнитель Администрации сельского поселения запрашивает в порядке межведомственного информационного взаимо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прав на недвижимое имущество и сделок с н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дастровый паспорт (кадастровую выписку)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,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z w:val="24"/>
          <w:szCs w:val="24"/>
        </w:rPr>
        <w:t xml:space="preserve">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"Интернет" не осуществля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7. Запрещается требовать от зая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         № 210-ФЗ «Об организации предоставления государственных и муниципальных услу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иеме заявления и документов для оказания муниципальной услуги отсутств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я для возврата заявления заявителю, если заявление не соответствует положениям пункта 1 статьи 39.15 Земельного кодекса Российской Федерации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 Отказ в предоставлении муниципальной услуги осуществляется по следующим основа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. Муниципальная   услуга  предоставляется  заявителям  на безвозмездной осн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2. Срок регистрации заявления - 15 минут рабоче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3. Требования к местам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жима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ланк заявления о предварительном согласовании предоставления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жим приема граждан и организ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рядок получения консульт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ительный порядок обращения за предоставлением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ытость деятельности управления при предоставлении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ступность обращения за предоставлением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азмещение информации о порядке предоставления муниципальной услуги на официальном сайте администрации в сети Интернет, на портале государственных услуг Таврического муниципального района Омской области 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остав, последовательность и сроки выполнения административных процедур. Требования к порядку их вы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Последовательность административных процед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проверка принятых от заявителя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овка и принятие решения администрации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овка и принятие решения администрации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Прием  и   регистрация   заявления,   запрос документов, отказ   в     предоставлении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имающий зая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яет соответствие заявление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ит в установленном порядке запись о приеме заявления в информационную базу данных    (далее - ИБД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2. Ответственный исполнитель, принявший заявление в течение трех рабочих дней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присваивает идентификационный номер заявлению, вводит в информационную базу данных 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формирует дело на земельный участок или запрашивает дело на земельный участок в архиве админ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3. Ответственный исполнитель, принявший заявление, при наличии оснований, установленных пунктом 3 статьи  39.15. Земельного Кодекса Российской Федерации, в течение десяти дней готовит проект сообщения о возврате заявления и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тсутствии оснований для возвращения заявления и документов,  установленных пунктом 3 статьи  39.15. Земельного Кодекса Российской Федерации, передает дело на земельный участок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Проверка принятых от заявителя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1.Началом административной процедуры является поступление дела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2.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ветствие состава документов перечню, предусмотренному п.2.6 раздела II настоящего Административного регла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ветствие наименования организации требованиям законодательства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стоверность и непротиворечивость представленных све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3. При наличии оснований для от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в предварительном согласовании предоставления земельного участка, предусмотренных действующим законодательством, ответственный исполнитель за подготовку проекта решения администрации   готовит проект сообщения заявителю об отказе в предоставлении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>3.3.4. Глава Любомировского сельского поселения 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5. Срок исполнения данной процедуры не должен превышать 30 дней со дня поступления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Подготовка и принятие решения администрации о предварительном согласовании предоставления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1. Ответственный исполнитель за подготовку проекта решения администрации  о предварительном согласовании предоставления земельного участка, осуществляет подготовку проекта и привязку его в ИБД и после проверки передает на визирование и согласование уполномоченных должностн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2.  После согласования и визирования проект решения администрации поступает на подпись главе администрации. Регистрация решения администрации  осуществляется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4.3. Срок исполнения указанной административной процедуры — 30 дней с момента поступления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4.4. Направление заявителю решения администрации о предварительном согласовании предоставления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4.5.После регистрации решения о предварительном согласовании предоставления земельного участка ответственный исполнитель за делопроизводство администрации  направляет его заявителю  письмом по адресу, указанному заявителем в заявлении и в адресе рассылки решения администрации.          Срок выполнения административной процедуры не может превышать 3 календарных дней со дня подписания решения администрации о предварительном согласовании предоставления земельного участ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6.Срок действия решения о предварительном согласовании предоставления земельного участка составляет два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 за исполнением административного регламента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кущий контроль за полнотой и качеством предоставления муниципальной услуги, соблюдением последовательности действий, определенных настоящим Административным регламентом, осуществляется Главой Любомировского сельского поселения   и включает в себя проведение проверок, выявление и устранение нарушений прав обратившихся в администрацию заинтересованных лиц, рассмотрение обращений заявителей, принятие по ним решений и подготовку на них ответов.</w:t>
      </w:r>
    </w:p>
    <w:p>
      <w:pPr>
        <w:pStyle w:val="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лановый контроль осуществляется на основании квартальных или годовых планов работы, внеплановый контроль - по конкретному обращению заинтересованных лиц.</w:t>
      </w:r>
    </w:p>
    <w:p>
      <w:pPr>
        <w:pStyle w:val="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со стороны граждан, их объединений и организаций за исполн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 судебный (внесудебный) порядок обжалования действий (бездействия) и решений, осуществляемых (принятых) в ходе исполнения муниципальной  услуги.</w:t>
      </w:r>
    </w:p>
    <w:p>
      <w:pPr>
        <w:pStyle w:val="17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1. Граждане имеют право на обжалование действий (бездействия) и решений, осуществляемых (принятых) в ходе исполнения  муниципальной  услуги, в досудебном (внесудебном) порядке путем обращения в администрацию района  или в суд в порядке, установленном законодательством Российской Федерации.</w:t>
      </w:r>
    </w:p>
    <w:p>
      <w:pPr>
        <w:pStyle w:val="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В досудебном (внесудебном) порядке граждане могут обжаловать действия (бездействие) и решения:</w:t>
      </w:r>
    </w:p>
    <w:p>
      <w:pPr>
        <w:pStyle w:val="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специалистов ответственных за предоставление  муниципальной услуги – Главе </w:t>
      </w:r>
      <w:r>
        <w:rPr>
          <w:sz w:val="24"/>
          <w:szCs w:val="24"/>
          <w:lang w:val="ru-RU"/>
        </w:rPr>
        <w:t>Любомир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lineRule="auto" w:line="24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3.Жалоба  может  быть  направлена  по  почте, с  использованием информационно-телекоммуникационной  сети «Интернет», официального сайта  Администрации  </w:t>
      </w:r>
      <w:r>
        <w:rPr>
          <w:sz w:val="24"/>
          <w:szCs w:val="24"/>
          <w:lang w:val="ru-RU"/>
        </w:rPr>
        <w:t>Любомировского</w:t>
      </w:r>
      <w:r>
        <w:rPr>
          <w:sz w:val="24"/>
          <w:szCs w:val="24"/>
        </w:rPr>
        <w:t xml:space="preserve"> сельского поселения,  а  также  может  быть  принята  при  личном  приеме  заявителя.</w:t>
      </w:r>
    </w:p>
    <w:p>
      <w:pPr>
        <w:pStyle w:val="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4. Жалоба  должна  содержать:</w:t>
      </w:r>
    </w:p>
    <w:p>
      <w:pPr>
        <w:pStyle w:val="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наименование  органа,  предоставляющего  муниципальную  услугу,  должностного  лица  или  муниципального  служащего,  решения  и  действия (бездействие)  которого  обжалуется;</w:t>
      </w:r>
    </w:p>
    <w:p>
      <w:pPr>
        <w:pStyle w:val="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– при  наличии),  сведения  о  месте жительства  заявителя – физического  лица  либо  наименование,  сведения  о  месте  нахождения  заявителя – юридического  лица,  а  также  номер (номера) контактного  телефона,  адрес (адреса)  электронной  почты ( при  наличии)  и  почтовый адрес,  по  которым  должен  быть  направлен  ответ  заявителю;</w:t>
      </w:r>
    </w:p>
    <w:p>
      <w:pPr>
        <w:pStyle w:val="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сведения  об  обжалуемых  решениях  и  действиях (бездействии)  органа,  предоставляющего  муниципальную  услугу,  должностного  лица  органа либо  муниципального  служащего;</w:t>
      </w:r>
    </w:p>
    <w:p>
      <w:pPr>
        <w:pStyle w:val="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 доводы,  на  основании  которых  заявитель  не  согласен  с  решением  и  действием (бездействием)  органа,  предоставляющего  муниципальную  услугу,  должностного  лица  или  муниципального  служащего.  Заявителем  могут  быть  предоставлены  документы ( при  наличии),  подтверждающие  доводы  заявителя,  либо  их  копии;</w:t>
      </w:r>
    </w:p>
    <w:p>
      <w:pPr>
        <w:pStyle w:val="17"/>
        <w:spacing w:lineRule="auto" w:line="240"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5.Жалоба,  поступившая  в  Администрацию </w:t>
      </w:r>
      <w:r>
        <w:rPr>
          <w:sz w:val="24"/>
          <w:szCs w:val="24"/>
          <w:lang w:val="ru-RU"/>
        </w:rPr>
        <w:t>Любомировского</w:t>
      </w:r>
      <w:r>
        <w:rPr>
          <w:sz w:val="24"/>
          <w:szCs w:val="24"/>
        </w:rPr>
        <w:t xml:space="preserve">  сельского поселения ,  подлежит  рассмотрению  должностным  лицом,  наделенным    полномочиями  по  рассмотрению  жалоб,  в течение  пятнадцати  рабочих  дней  со дня  регистрации,  а  в  случае  обжалования  отказа в  приеме  документов  у  заявителя  либо  в  исправлении  допущенных  опечаток  и  ошибок  или  в  случае  обжалования  нарушения  установленного  срока таких исправлений – в течение  пяти  рабочих  дней  со  дня  регистрации. </w:t>
      </w:r>
    </w:p>
    <w:p>
      <w:pPr>
        <w:pStyle w:val="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6. По  результатам  рассмотрения  жалобы   принимается  одно  из  следующих  решений:</w:t>
      </w:r>
    </w:p>
    <w:p>
      <w:pPr>
        <w:pStyle w:val="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удовлетворяет  жалобу,  в  том  числе  в  форме  отмены  принятого  решения,  исправления  допущенных   опечаток  и  ошибок  в  выданных  в  результате  предоставления  муниципальной  услуги  документах,  возврата   заявителю  денежных  средств,  взимание  которых  не  предусмотрено    нормативными  правовыми  актами  РФ, муниципальными  правовыми  актами,  а  также  в  иных  формах;</w:t>
      </w:r>
    </w:p>
    <w:p>
      <w:pPr>
        <w:pStyle w:val="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отказывают  в  удовлетворении  жалобы.</w:t>
      </w:r>
    </w:p>
    <w:p>
      <w:pPr>
        <w:pStyle w:val="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7. Не  позднее  дня,  следующего  за  днем  принятия  решения,  заявителю  в  письменной  форме  и  по  желанию  в  электронной  форме  направляется  мотивированный  ответ  о  результатах  рассмотрения  жало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№ 1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б утверждении административного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регламента предоставления муниципальн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слуги «Предварительное согласова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едоставления земельного участ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Главе Любомиро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авриче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  <w:br/>
        <w:t>о предварительном согласовании предоставл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.Фамилия, имя, и(при наличии) отчество заявителя: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2. Фамилия, имя, отчество представителя физического лица  (в  случае подачи настоящего заявления представителем заявителя):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3. Наименование и реквизиты  документа,  удостоверяющего  полномочия представителя заявителя, подписавшего настоящее заявление: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/>
        <w:t xml:space="preserve">4. Реквизиты документа удостоверяющего личность заявителя(для юридического лица): </w:t>
      </w:r>
    </w:p>
    <w:p>
      <w:pPr>
        <w:pStyle w:val="Normal"/>
        <w:jc w:val="left"/>
        <w:rPr/>
      </w:pPr>
      <w:r>
        <w:rPr/>
        <w:t>серия__________ N _____________, когда выдан _______________, кем выдан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5. Государственный регистрационный номер о государственной регистрации юридического лица в ЕГРЮЛ и идентификационный номер налогоплательщика  (за исключением случаев, если заявителем является иностранное юридическое лицо):серия _______ N __________, когда выдано ___________, </w:t>
      </w:r>
    </w:p>
    <w:p>
      <w:pPr>
        <w:pStyle w:val="Normal"/>
        <w:rPr/>
      </w:pPr>
      <w:r>
        <w:rPr/>
        <w:t>кем выдано _________________________________________________________________</w:t>
      </w:r>
      <w:r>
        <w:rPr>
          <w:lang w:val="en-US"/>
        </w:rPr>
        <w:t>____________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6. Адрес фактического места жительства  заявителя : 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онтактные телефоны, почтовый адрес и (или) адрес электронной почты для связи: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шу предварительно согласовать предоставление земельного участка, расположенный на территории Любомировского сельского поселения Таврического муниципального района Омской области (далее – земельный участок) (заявителем заполняются соответствующие графы):</w:t>
      </w:r>
    </w:p>
    <w:p>
      <w:pPr>
        <w:pStyle w:val="Normal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41"/>
        <w:gridCol w:w="6884"/>
      </w:tblGrid>
      <w:tr>
        <w:trPr>
          <w:trHeight w:val="56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в случае если границы земельного участка подлежат уточнению в соответствии с ФЗ « о государственном кадастре недвижим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решения об утверждении межевания территории, если образование испрашиваемого земельного участка предусмотрено указанным проек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предоставления земельного участка без проведения торгов из числа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унктом 2 статьи 39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статьей 39.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унктом 2 статьи 39.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унктом 2 статьи 39.1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емельного Кодекса основан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ава, на котором заявитель желает приобрести земельный участок, если предоставление земельного участка возможно на нескольких видах пра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спользования земельного участ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фамилия, имя, отчество, 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"___"________________ 201   года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4 статьи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 июля 2006 года N 152-ФЗ     "О     персональных данных даю согласие  в Администрацию Любомировского сельского поселения Таврического муниципального района, находящейся по адресу: с. Любомировка, ул. Лесная, 1, на обработку моих персональных данных, то есть на совершение действий,  предусмотренных 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 3  статьи 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  июля  2006  года  N 152-ФЗ  "О  персональных данных".                   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___" __________ ____ г.   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амилия и инициалы субъекта  персональных данных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О ходе рассмотрения данного заявления  прошу информировать по телефону 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 ____ г.   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амилия и инициалы субъекта  персональных данных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</w:pPr>
    <w:rPr>
      <w:sz w:val="27"/>
      <w:szCs w:val="27"/>
      <w:lang w:val="en-US"/>
    </w:rPr>
  </w:style>
  <w:style w:type="paragraph" w:styleId="Style16">
    <w:name w:val="Обычный (веб)"/>
    <w:basedOn w:val="Normal"/>
    <w:qFormat/>
    <w:pPr>
      <w:spacing w:before="280" w:after="120"/>
    </w:pPr>
    <w:rPr>
      <w:rFonts w:eastAsia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wrich.omskportal.ru/" TargetMode="External"/><Relationship Id="rId3" Type="http://schemas.openxmlformats.org/officeDocument/2006/relationships/hyperlink" Target="http://www.tawrich.omskportal.ru/" TargetMode="External"/><Relationship Id="rId4" Type="http://schemas.openxmlformats.org/officeDocument/2006/relationships/hyperlink" Target="consultantplus://offline/ref=7BEA319C11125E34DBB4A3917D4CDF3B49D8ECB07772E798B10E9265D5150F61906C1309E9oDJBK" TargetMode="External"/><Relationship Id="rId5" Type="http://schemas.openxmlformats.org/officeDocument/2006/relationships/hyperlink" Target="consultantplus://offline/ref=7BEA319C11125E34DBB4A3917D4CDF3B49D8ECB07772E798B10E9265D5150F61906C1309EFoDJBK" TargetMode="External"/><Relationship Id="rId6" Type="http://schemas.openxmlformats.org/officeDocument/2006/relationships/hyperlink" Target="consultantplus://offline/ref=7BEA319C11125E34DBB4A3917D4CDF3B49D8ECB07772E798B10E9265D5150F61906C1309ECoDJ9K" TargetMode="External"/><Relationship Id="rId7" Type="http://schemas.openxmlformats.org/officeDocument/2006/relationships/hyperlink" Target="consultantplus://offline/ref=7BEA319C11125E34DBB4A3917D4CDF3B49D8ECB07772E798B10E9265D5150F61906C1308EDoDJBK" TargetMode="External"/><Relationship Id="rId8" Type="http://schemas.openxmlformats.org/officeDocument/2006/relationships/hyperlink" Target="garantf1://12048567.904" TargetMode="External"/><Relationship Id="rId9" Type="http://schemas.openxmlformats.org/officeDocument/2006/relationships/hyperlink" Target="garantf1://12048567.30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4:00Z</dcterms:created>
  <dc:creator>АДМ</dc:creator>
  <dc:description/>
  <cp:keywords/>
  <dc:language>en-US</dc:language>
  <cp:lastModifiedBy>User</cp:lastModifiedBy>
  <cp:lastPrinted>2015-08-25T16:47:00Z</cp:lastPrinted>
  <dcterms:modified xsi:type="dcterms:W3CDTF">2015-08-25T10:48:00Z</dcterms:modified>
  <cp:revision>21</cp:revision>
  <dc:subject/>
  <dc:title/>
</cp:coreProperties>
</file>