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8"/>
      </w:tblGrid>
      <w:tr>
        <w:trPr>
          <w:trHeight w:val="1954" w:hRule="exact"/>
          <w:cantSplit w:val="true"/>
        </w:trPr>
        <w:tc>
          <w:tcPr>
            <w:tcW w:w="10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ЛЮБОМИР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РИЧЕ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от  19  августа  2015  г.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№  </w:t>
            </w:r>
            <w:r>
              <w:rPr>
                <w:b w:val="false"/>
                <w:bCs w:val="false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Любомиров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Подготовка и организация аукциона по продаж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ходящегося в государствен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ой собственности, или аукци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земе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астка, находящегося в государственной ил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реализации административной реформы, на основании Федерального закона Российской Федерации от 27.07.2010г. № 210-ФЗ «Об организации предоставления государственных и муниципальных услуг», во исполнение постановления администрации Любомировского сельского поселения Таврического муниципального района Омской области  от 19.04.2012  г. № 20 «Об утверждении  административных регламентов по  предоставлению государственных и муниципальных услуг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административный  регламент предоставления муниципальной услуги</w:t>
      </w:r>
      <w:r>
        <w:rPr>
          <w:sz w:val="28"/>
          <w:szCs w:val="28"/>
        </w:rPr>
        <w:t xml:space="preserve">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 и распространяет свое действие на правоотношения возникши с 1.03.2015 года.</w:t>
      </w:r>
    </w:p>
    <w:p>
      <w:pPr>
        <w:pStyle w:val="17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7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В.А.Бондаренко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17"/>
        <w:shd w:fill="auto" w:val="clear"/>
        <w:spacing w:lineRule="atLeast" w:line="240" w:before="0" w:after="0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юбомировского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9.08.2015  №  10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096" w:firstLine="28"/>
        <w:rPr/>
      </w:pPr>
      <w:r>
        <w:rPr>
          <w:b/>
        </w:rPr>
        <w:t xml:space="preserve">       </w:t>
      </w:r>
      <w:r>
        <w:rPr>
          <w:b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сполнения муниципальной функ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Подготовка и организация аукциона по продаже земельного участка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ходящегося в государственной или муниципальной собственности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ли аукциона на право заключения договора аренды земельного участка, находящегося в государственной или муниципальной собственност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едметом регулирования Административного регламента исполнения муниципальной функции «Подготовка и организация аукциона по продаже земельного участка или аукциона на право заключения договора аренды земельного участка» (далее – муниципальная функция) является порядок исполнения муниципальной функции, в том числе состав, последовательность и сроки выполнения административных процедур (действий), требования к порядку их выполнения, порядок взаимодействия между отраслевыми (функциональными) органами и  Администрацией Любомировского сельского поселения, а также их взаимодействие с физическими и юридическими лицами, органами государственной власти, учреждениями и организациями при исполнении муниципальной функции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иных муниципальных служащих Администрации Любомир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е настоящего Административного регламента распространяется на земельные участки, полномочиями по распоряжению которыми обладают органы местного самоуправления муниципально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2. Муниципальная функция, исполнение которой регламентируется настоящим Административным регламентом, именуется «Предоставление земельных участков для строительства из состава земель, находящихся в собственности муниципального образования, путем проведения аукционов» (далее – муниципальная функц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Исполнение муниципальной функции осуществляется Администрацией Любомировского сельского поселения Таврического муниципального района Омской области (далее Администрация) </w:t>
      </w:r>
    </w:p>
    <w:p>
      <w:pPr>
        <w:pStyle w:val="Normal"/>
        <w:widowControl w:val="false"/>
        <w:ind w:firstLine="709"/>
        <w:jc w:val="both"/>
        <w:rPr/>
      </w:pPr>
      <w:r>
        <w:rPr/>
        <w:t>В исполнении муниципальной функции участвуют: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ая налоговая служба Российской Федерации,</w:t>
      </w:r>
    </w:p>
    <w:p>
      <w:pPr>
        <w:pStyle w:val="Normal"/>
        <w:widowControl w:val="false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Омской области,</w:t>
      </w:r>
    </w:p>
    <w:p>
      <w:pPr>
        <w:pStyle w:val="Normal"/>
        <w:widowControl w:val="false"/>
        <w:ind w:firstLine="709"/>
        <w:jc w:val="both"/>
        <w:rPr/>
      </w:pPr>
      <w:r>
        <w:rPr/>
        <w:t>Бухгалтерско-финансовый отдел Администрации,</w:t>
      </w:r>
    </w:p>
    <w:p>
      <w:pPr>
        <w:pStyle w:val="Normal"/>
        <w:widowControl w:val="false"/>
        <w:ind w:firstLine="709"/>
        <w:jc w:val="both"/>
        <w:rPr/>
      </w:pPr>
      <w:r>
        <w:rPr/>
        <w:t>кадастровый инженер, имеющий действующий квалификационный аттестат кадастрового инженер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оценщик, являющийся членом одной из саморегулируемых </w:t>
        <w:br/>
        <w:t>организаций оценщиков и застраховавший свою ответственность в соответствии с Федеральным законом от 29.07.1998 № 135-ФЗ «Об оценочной деятельности в Российской Федерации» (далее – независимый оценщи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м кодексом Российской Федерации (Российская газета, 30.10.2001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ым законом от 25.10.2001 № 137-ФЗ «О введении </w:t>
        <w:br/>
        <w:t>в действие Земельного кодекса Российской Федерации» (Российская газета, 30.10.2001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9.12.2004 № 191-ФЗ «О введении в действие Градостроительного кодекса Российской Федерации» (Российская газета, 30.12.2004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коном Омской  области от 04.03.99 № 173-ОЗ «О регулировании земельных отношений на территории Омской области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м Совета сельского поселения от 04.10.2013 № 175 «Об утверждении Генерального плана Любомировского  сельского поселения Таврического  муниципального  района  Омской 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шением Совета сельского поселения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63 от  21.12.2007 г.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; </w:t>
      </w:r>
    </w:p>
    <w:p>
      <w:pPr>
        <w:pStyle w:val="Normal"/>
        <w:widowControl w:val="false"/>
        <w:jc w:val="both"/>
        <w:rPr/>
      </w:pPr>
      <w:r>
        <w:rPr/>
        <w:tab/>
        <w:t>5. Результатом исполнения муниципальной функции является предоставление земельного участка в собственность или в аренду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РЕБОВАНИЯ К ПОРЯДКУ ИСПОЛНЕНИЯ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ФУНК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6. Для получения информации о порядке исполнения муниципальной функции заинтересованное в предоставлении земельного участка в аренду или собственность лицо обращается в Администрацию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естонахождение Администрации :Омская область, Таврический район, с. Любомировка, ул. Лесная, 1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работы Администрации (по местному времени):</w:t>
      </w:r>
    </w:p>
    <w:p>
      <w:pPr>
        <w:pStyle w:val="Normal"/>
        <w:widowControl w:val="false"/>
        <w:ind w:firstLine="709"/>
        <w:jc w:val="both"/>
        <w:rPr/>
      </w:pPr>
      <w:r>
        <w:rPr/>
        <w:t>с понедельника по пятницу с 08:00 до 18:00 (перерыв с 12:00 до 14:00);</w:t>
      </w:r>
    </w:p>
    <w:p>
      <w:pPr>
        <w:pStyle w:val="Normal"/>
        <w:widowControl w:val="false"/>
        <w:ind w:firstLine="709"/>
        <w:jc w:val="both"/>
        <w:rPr/>
      </w:pPr>
      <w:r>
        <w:rPr/>
        <w:t>выходной суббота - воскресение</w:t>
      </w:r>
    </w:p>
    <w:p>
      <w:pPr>
        <w:pStyle w:val="Normal"/>
        <w:widowControl w:val="false"/>
        <w:ind w:firstLine="709"/>
        <w:jc w:val="both"/>
        <w:rPr/>
      </w:pPr>
      <w:r>
        <w:rPr/>
        <w:t>Тел 8-38151-3-46-34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ема заявителей для подачи заявок и прилагаемых к ним документов указывается в извещении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формацию о порядке исполнения муниципальной функции Администрацией также можно получить:</w:t>
      </w:r>
    </w:p>
    <w:p>
      <w:pPr>
        <w:pStyle w:val="Normal"/>
        <w:jc w:val="both"/>
        <w:rPr/>
      </w:pPr>
      <w:r>
        <w:rPr/>
        <w:t xml:space="preserve">на официальном сайте Администрации  </w:t>
      </w:r>
      <w:r>
        <w:rPr>
          <w:b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w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В исполнении муниципальной функции участвуют следующие государственные органы и организации:</w:t>
      </w:r>
    </w:p>
    <w:p>
      <w:pPr>
        <w:pStyle w:val="Normal"/>
        <w:widowControl w:val="false"/>
        <w:ind w:firstLine="709"/>
        <w:jc w:val="both"/>
        <w:rPr/>
      </w:pPr>
      <w:r>
        <w:rPr/>
        <w:t>- ФГБУ «Федеральная кадастровая палата Федеральной службы государственной регистрации, кадастра и картографии» по 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ежрайонная инспекция Федеральной налоговая службы </w:t>
      </w:r>
    </w:p>
    <w:p>
      <w:pPr>
        <w:pStyle w:val="Normal"/>
        <w:widowControl w:val="false"/>
        <w:ind w:firstLine="709"/>
        <w:jc w:val="both"/>
        <w:rPr/>
      </w:pPr>
      <w:r>
        <w:rPr/>
        <w:t>7. На информационных стендах Администрации размещается информация, указанная в пункте 6 настоящего Административного регламента, а также текст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8. Информацию о графиках работы ФГБУ «Федеральная кадастровая палата Федеральной службы государственной регистрации, кадастра и картографии» по Омской области и Межрайонная инспекция Федеральной налоговая службы по  Омской области можно получить на их официальных сайтах  в информационно-телекоммуникационной сети Интернет, по телефону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Общий срок исполнения муниципальной функции не должен превышать трех месяцев с момента размещения извещения о проведении аукциона на </w:t>
      </w:r>
      <w:hyperlink r:id="rId3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Интернет для размещения информации о проведении аукциона, определенном Правительством Российской Федерации, по адресу: </w:t>
      </w:r>
      <w:hyperlink r:id="rId4"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далее – официальный сайт) до момента подписания договора аренды (купли-продажи) земельного участка сторонам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СТАВ, ПОСЛЕДОВАТЕЛЬНОСТЬ И СРО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ЫПОЛНЕНИЯ АДМИНИСТРАТИВНЫХ ПРОЦЕДУР (ДЕЙСТВИЙ)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РЕБОВАНИЯ К ПОРЯДКУ ИХ ВЫПОЛНЕНИЯ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лава 1. </w:t>
      </w:r>
      <w:r>
        <w:rPr>
          <w:smallCaps/>
        </w:rPr>
        <w:t>П</w:t>
      </w:r>
      <w:r>
        <w:rPr/>
        <w:t xml:space="preserve">еречень административных процедур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Исполнение муниципальной функции включает в себя следующи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разование земельного участ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нятие решения о проведении аукци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земельного участка путем подписания договора аренды (купли-продажи)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2. Образование земельного участк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Основанием для начала административных действий по осуществлению административной процедуры является земельный участок, выявленный в результате разработанной документации по планировке территории муниципального образования Любо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Специалист Администрации по подготовки земельных участков на аукцион  Администрации сельского поселения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готавливает запросы и получает сведения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Омской област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аспорт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ую выписку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лан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у о содержании правоустанавлива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запрашивает и получает в организациях, эксплуатирующих сети инженерно-технического обеспечения,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/>
        <w:t>4) на основании полученных сведений определяет границ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готавливает схему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дготавливает и согласовывает постановление Администрации  Любомировского сельского посел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 Документы, указанные в пункте 14 настоящего Административного регламента формируются в земельное дело и передаются специалистом на аукцион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6. Специалист Администрации  организует выполнение в отношении земельного участка, предполагаемого к выставлению на аукцион,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– кадастровые работы), осуществление государственного кадастрового учет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дастровые работы выполняются кадастровым инженером на основании заключаемого с ним в соответствии с требованиями гражданского </w:t>
      </w:r>
      <w:hyperlink r:id="rId5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договора подряда на выполнение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При выполнении работ по образованию земельного участка специалист Администрации  вправе в порядке межведомственного информационного взаимодействия запрашивать в Управлении Федеральной службы государственной регистрации, кадастра и картографии по Омской област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аспорт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ую выписку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лан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у о содержании правоустанавлив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рок исполнения процедуры проведения работ по образованию земельного участка составляет не более трех месяцев без учета срока выполнения работ, предусмотренных пунктом 1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Образование земельного участка для его продажи или предоставления в аренду может осуществляться по инициативе заинтересованных в предоставлении земельного участка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ращение заинтересованных в предоставлении земельного участка гражданина или юридического лица в Администрацию 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рка Администрацией наличия или отсутствия оснований, предусмотренных пунктом 16 статьи 11.10 Земельного Кодекса и подпунктами 5 - 9, 13 - 19 пункта 8 статьи 39.11 Земельного Кодекса, принятие и направление ею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на момент поступления в Администрацию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бращение заинтересованных в предоставлении земельного участка гражданина или юридического лица в  Администрацию 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б утверждении схемы расположения земельного участка, заявление о проведении аукциона подаются или направляются в Администрацию  по адресу: Омская область, Таврический район, с. Любомировка, ул. Лесная,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При поступлении от заинтересованного лица заявления о проведении аукциона Администрация  проводит проверку наличия или отсутствия оснований, предусмотренных пунктом 8 статьи 39.11 Земельного Кодекса 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ие условия при этом подготавливаются в порядке, предусмотренном в пункте 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3. Принятие решения о проведении  аукци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Администрация организует определение начальной цены предмета аукци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3.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N 135-ФЗ "Об оценочной деятельности в Российской Федерации" (далее - Федеральный закон "Об оценочной деятельности в Российской Федерации"),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 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"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</w:rPr>
        <w:t xml:space="preserve">23.3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 статьи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 статьи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) определяется размер первого арендного платеж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4. Решение о проведении аукциона оформля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по определению начальной цены предмета аукциона оказываются независимым оценщиком на основании заключенного с ним в соответствии </w:t>
        <w:br/>
        <w:t>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становление Администрации  о проведении аукциона включаются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едмете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ачальной цене предмета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условиях осво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«шаге аукци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умме зада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роке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органах Администрации , ответственных за выполнение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ю проведения аукцион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у и опубликование в газете и размещение на официальном сайте извещения о проведении аукциона и о результатах аукцион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у и подписание договоров по результатам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постановления Администрации  о проведении аукциона и его согласование осуществляются специалистом Администрации в течение 30 дней с момента получения отчета об определении начальной цены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Результатом исполнения административной процедуры принятие решения о проведении аукциона является постановление Администрации 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4. Подготовка и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6. Основанием для начала исполнения административной процедуры подготовки извещения о проведении аукциона является  постановление Администрации  о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у извещения осуществляет специалист Администрации .</w:t>
      </w:r>
    </w:p>
    <w:p>
      <w:pPr>
        <w:pStyle w:val="Normal"/>
        <w:widowControl w:val="false"/>
        <w:ind w:firstLine="709"/>
        <w:jc w:val="both"/>
        <w:rPr/>
      </w:pPr>
      <w:r>
        <w:rPr/>
        <w:t>Извещение должно содержать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об организаторе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>о месте, дате, времени и порядке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</w:r>
    </w:p>
    <w:p>
      <w:pPr>
        <w:pStyle w:val="Normal"/>
        <w:widowControl w:val="false"/>
        <w:ind w:firstLine="709"/>
        <w:jc w:val="both"/>
        <w:rPr/>
      </w:pPr>
      <w:r>
        <w:rPr/>
        <w:t>о начальной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о «шаге аукциона»;</w:t>
      </w:r>
    </w:p>
    <w:p>
      <w:pPr>
        <w:pStyle w:val="Normal"/>
        <w:widowControl w:val="false"/>
        <w:ind w:firstLine="709"/>
        <w:jc w:val="both"/>
        <w:rPr/>
      </w:pPr>
      <w:r>
        <w:rPr/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ind w:firstLine="709"/>
        <w:jc w:val="both"/>
        <w:rPr/>
      </w:pPr>
      <w:r>
        <w:rPr/>
        <w:t>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/>
        <w:t>27. 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28.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9. Специалист Администрации организует опубликование извещения о проведении аукциона в официальном печатном издании, а также его размещение на </w:t>
      </w:r>
      <w:hyperlink r:id="rId11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0. Администрация  вправе отказаться от проведения аукциона не позднее чем за 15 дней до дня его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пециалист Администрации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</w:t>
      </w:r>
      <w:hyperlink r:id="rId12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1. Срок подготовки извещения о проведении аукциона не более пяти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Глава 5. Прием и регистрация заявок на участие в аукционе</w:t>
      </w:r>
    </w:p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. 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34. Специалист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проверяет документы, удостоверяющие личность заявителя либо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3) проверяет форму и содержание представленной заявителем заявки;</w:t>
      </w:r>
    </w:p>
    <w:p>
      <w:pPr>
        <w:pStyle w:val="Normal"/>
        <w:widowControl w:val="false"/>
        <w:ind w:firstLine="709"/>
        <w:jc w:val="both"/>
        <w:rPr/>
      </w:pPr>
      <w:r>
        <w:rPr/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о полное наименование юридического лица, его местонахождение, основной государственный регистрационный номер,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widowControl w:val="false"/>
        <w:ind w:firstLine="709"/>
        <w:jc w:val="both"/>
        <w:rPr/>
      </w:pPr>
      <w:r>
        <w:rPr/>
        <w:t>срок действия доверенности уполномоченного лица не истек;</w:t>
      </w:r>
    </w:p>
    <w:p>
      <w:pPr>
        <w:pStyle w:val="Normal"/>
        <w:widowControl w:val="false"/>
        <w:ind w:firstLine="708"/>
        <w:jc w:val="both"/>
        <w:rPr/>
      </w:pPr>
      <w:r>
        <w:rPr/>
        <w:t>5) в случае необходимости помогает заявителю оформить заявку;</w:t>
      </w:r>
    </w:p>
    <w:p>
      <w:pPr>
        <w:pStyle w:val="Normal"/>
        <w:widowControl w:val="false"/>
        <w:ind w:firstLine="708"/>
        <w:jc w:val="both"/>
        <w:rPr/>
      </w:pPr>
      <w:r>
        <w:rPr/>
        <w:t>6) консультирует заявителя о порядке и сроках предоставления муниципальной функции;</w:t>
      </w:r>
    </w:p>
    <w:p>
      <w:pPr>
        <w:pStyle w:val="Normal"/>
        <w:widowControl w:val="false"/>
        <w:ind w:firstLine="708"/>
        <w:jc w:val="both"/>
        <w:rPr/>
      </w:pPr>
      <w:r>
        <w:rPr/>
        <w:t>7) принимает заявку и приложенные к ней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) регистрирует заявку в день ее поступления </w:t>
      </w:r>
      <w:r>
        <w:rPr>
          <w:lang w:val="en-US"/>
        </w:rPr>
        <w:t>c</w:t>
      </w:r>
      <w:r>
        <w:rPr/>
        <w:t xml:space="preserve"> использованием автоматизированной системы  Администрации , указывает на бланке заявки ее номер, дату и время поступления;</w:t>
      </w:r>
    </w:p>
    <w:p>
      <w:pPr>
        <w:pStyle w:val="Normal"/>
        <w:widowControl w:val="false"/>
        <w:ind w:firstLine="709"/>
        <w:jc w:val="both"/>
        <w:rPr/>
      </w:pPr>
      <w:r>
        <w:rPr/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Администрации</w:t>
      </w:r>
      <w:r>
        <w:rPr>
          <w:spacing w:val="-20"/>
        </w:rPr>
        <w:t xml:space="preserve"> </w:t>
      </w:r>
      <w:r>
        <w:rPr/>
        <w:t>делается отметка об отказе в приеме документов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Заявитель имеет право отозвать принятую специалистом Администрации заявку до дня окончания срока приема заявок на участие в аукционе, уведомив Администрацию об это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</w:t>
      </w:r>
      <w:r>
        <w:rPr>
          <w:spacing w:val="-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6. Рассмотрение заявок на участие в аукци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9. Основанием для начала исполнения административной процедуры рассмотрения заявок является окончание срока приема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0. Специалист Администрации проводит проверку заявки и приложенных к ней документов на отсутствие оснований, предусмотренных в пунктом 35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Администрации, для строительства либо на право заключить договор о развитии застроенной территории (далее – комисс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седания комиссии проводятся в дни, указанные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41. Комиссия большинством голосов с учетом оснований для отказа, указанных в пункте 35 настоящего Административного регламента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о признании заявителя участником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об отказе в допуске заявителя к участию в аукционе (при наличии оснований, предусмотренных пунктом 35 настоящего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аз в допуске к участию в аукционе по иным основаниям, кроме указанных </w:t>
      </w:r>
      <w:hyperlink r:id="rId13">
        <w:r>
          <w:rPr>
            <w:rStyle w:val="InternetLink"/>
            <w:color w:val="000000"/>
            <w:u w:val="none"/>
          </w:rPr>
          <w:t>пункт</w:t>
        </w:r>
      </w:hyperlink>
      <w:r>
        <w:rPr/>
        <w:t>е 35 настоящего Административного регламент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2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Заявитель становится участником аукциона с даты подписания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4. Организатор аукциона заявителям не допущенным к участию в аукционе,  в течение трех дней со дня принятия  такого решения обязан возвратить внесенные ими зада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5. В случае отзыва заявителем заявки до дня окончания срока приема заявок организатор аукциона, обязан возвратить внесенные заявителем задатки в течение трех рабочих дней со дня регистрации отзыва зая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6. 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7. Проведение аукци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7. 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Проведение аукциона осуществляет комиссия. </w:t>
      </w:r>
    </w:p>
    <w:p>
      <w:pPr>
        <w:pStyle w:val="Normal"/>
        <w:widowControl w:val="false"/>
        <w:ind w:right="51" w:firstLine="709"/>
        <w:jc w:val="both"/>
        <w:rPr/>
      </w:pPr>
      <w:r>
        <w:rPr/>
        <w:t>48. 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дминистрацией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9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widowControl w:val="false"/>
        <w:ind w:firstLine="709"/>
        <w:jc w:val="both"/>
        <w:rPr/>
      </w:pPr>
      <w:r>
        <w:rPr/>
        <w:t>50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дминистрация назначает путем увеличения текущей цены на «шаг аукциона». После объявления очередной цены Администрация называет номер билета участника аукциона, который первым поднял билет, и указывает на этого участника аукциона. Затем Администрация объявляет следующую цену в соответствии с «шагом аукцион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 заключить договор аренды в соответствии с названной Администрацией ценой, Администрация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FR11"/>
        <w:ind w:firstLine="709"/>
        <w:rPr/>
      </w:pPr>
      <w:r>
        <w:rPr>
          <w:b w:val="false"/>
          <w:i w:val="false"/>
          <w:sz w:val="24"/>
          <w:szCs w:val="24"/>
        </w:rPr>
        <w:t xml:space="preserve">51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2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месте, дате и времени проведения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последнем предложении о цене предмета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3. В день подписания протокола о результатах аукциона организатор аукциона в течении  трех рабочих дней  производит возврата задатков лицам, участвовавшим в аукционе, но не победившим в н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4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5. 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обязана</w:t>
        <w:br/>
        <w:t>заключить договор с единственным участником аукциона по начальной цене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6. 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7. Не допускается заключение договор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8. Информация о результатах аукциона  в течение трех дней со дня подписания протокола о результатах аукциона подлежит  опубликованию в официальном печатном издании и размещается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9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лава 8. Предоставление земельного участка путем подписания договора аренды (купли-продажи)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 Основанием для начала исполнения административной процедуры предоставления земельного участка путем подписания договора аренды (купли-продажи) земельного участка являются протокол о рассмотрении заявок либо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1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2. 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, указанного в пункте 42 настоящего Административного регламента, обязан направить заявителю три экземпляра подписанного проекта договора купли-продажи или проекта договора аренды земельного участ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когда основанием для подготовки проекта договора аренды (купли-продажи) земельного участка является протокол о рассмотрении заявок, к нему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пия постановления Главы администрации  о проведении аукци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когда основанием для подготовки проекта договора аренды (купли-продажи) земельного участка являются протокол о результатах аукциона, к нему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я документа, подтверждающего внесение зада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пия постановления Главы администрации  о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64. Подготовку проекта договора аренды (купли-продажи) земельного участка осуществляет специалист Администрации в течение пяти дней с момента подписания договора указанного п. 42 настоящего административного 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5. Договор аренды (купли-продажи) земельного участка должен быть подписан Администрацией 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66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62, 63 или 65 настоящего Административного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7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62, 63 или 65 настоящего Административного регламент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68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69 настоящего Административного регламент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ind w:firstLine="709"/>
        <w:jc w:val="both"/>
        <w:rPr/>
      </w:pPr>
      <w:r>
        <w:rPr/>
        <w:t>69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70. Если договор купли-продажи или договор аренды земельного участка, а в случае, предусмотренном пунктом 69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7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71 настоящего Административно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widowControl w:val="false"/>
        <w:ind w:firstLine="709"/>
        <w:jc w:val="both"/>
        <w:rPr/>
      </w:pPr>
      <w:r>
        <w:rPr/>
        <w:t>72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62, 63 или 65 настоящего Административного регламент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/>
        <w:t>73. Контроль за поступлением денежных средств от продажи права на заключение договора аренды (купли-продажи) земельного участка осуществляется специалис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74. Специалист Бухгалтерско-финансового отдела Администрации  должен перечислить денежные средства, поступившие по результатам торгов, в доходы бюджетов.</w:t>
      </w:r>
    </w:p>
    <w:p>
      <w:pPr>
        <w:pStyle w:val="Normal"/>
        <w:widowControl w:val="false"/>
        <w:ind w:firstLine="709"/>
        <w:jc w:val="both"/>
        <w:rPr/>
      </w:pPr>
      <w:r>
        <w:rPr/>
        <w:t>75. Результатом исполнения административной процедуры предоставления земельного участка путем подписания договора аренды (купли-продажи) земельного участка является предоставление земельного участ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ФОРМЫ КОНТРОЛЯ ЗА ИСПОЛНЕНИЕМ МУНИЦИПАЛЬНОЙ ФУНКЦИИ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ериодичность плановых проверок исполнения административных процедур и действий устанавливается Главой Админист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исполнение муниципальной функции, виновных в нарушении законодательства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АЛОВАНИЯ РЕШЕНИЙ И ДЕЙСТВИЙ (БЕЗДЕЙСТВИЯ)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  <w:br/>
        <w:t xml:space="preserve">А ТАКЖЕ ЕГО ДОЛЖНОСТНЫХ ЛИЦ </w:t>
      </w:r>
      <w:r>
        <w:rPr>
          <w:rFonts w:cs="Times New Roman" w:ascii="Times New Roman" w:hAnsi="Times New Roman"/>
          <w:b/>
          <w:caps/>
          <w:sz w:val="24"/>
          <w:szCs w:val="24"/>
        </w:rPr>
        <w:t>и иных муниципальных служащих, ответственных за исполнени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й функции</w:t>
      </w:r>
    </w:p>
    <w:p>
      <w:pPr>
        <w:pStyle w:val="ConsPlusNormal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интересованные лица имеют право на досудебное (внесудебное) обжалование решений и действий (бездействия) Администрации, а также их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Предметом обжалования являются в том чис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ложений настоящего Административного регламен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олжностных лиц, принятые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Ответ на жалобу не дается в следующих случаях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обжалуется судебно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жалобы является письменное обращение заявителя о приостановлении рассмотрения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Жалоба может быть направлена по почте, с использованием информационно-телекоммуникационной сети Интернет, официального сайта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может быть принята на личном приеме заявител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Жалоба подается в письменной форме на бумажном носителе, в электронной форме на им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Любомировского сельского поселения– при обжаловании действий (бездействия) лиц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По результатам рассмотрения жалобы уполномоченное лицо принимает одно из следующих решени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В ответе по результатам рассмотрения жалобы указы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и ином муниципальном служащем, ответственным за исполнение муниципальной функции, решения или действия (бездействие) которого обжалуютс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странения выявленных нарушений, в случае если жалоба признана обоснованно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</w:t>
      </w:r>
      <w:r>
        <w:rPr/>
        <w:t>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3198"/>
        <w:gridCol w:w="6300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17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1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Блок-схема исполнения муниципальной функции</w:t>
      </w:r>
    </w:p>
    <w:p>
      <w:pPr>
        <w:pStyle w:val="Normal"/>
        <w:widowControl w:val="false"/>
        <w:jc w:val="center"/>
        <w:rPr/>
      </w:pPr>
      <w:r>
        <w:rPr/>
        <w:t xml:space="preserve">«Подготовка и организация аукциона по продаже земельного участка, </w:t>
      </w:r>
    </w:p>
    <w:p>
      <w:pPr>
        <w:pStyle w:val="Normal"/>
        <w:widowControl w:val="false"/>
        <w:jc w:val="center"/>
        <w:rPr/>
      </w:pPr>
      <w:r>
        <w:rPr/>
        <w:t xml:space="preserve">находящегося в государственной или муниципальной собственности, </w:t>
      </w:r>
    </w:p>
    <w:p>
      <w:pPr>
        <w:pStyle w:val="Normal"/>
        <w:widowControl w:val="false"/>
        <w:jc w:val="center"/>
        <w:rPr/>
      </w:pPr>
      <w:r>
        <w:rPr/>
        <w:t xml:space="preserve">или аукциона на право заключения договора аренды земельного участка, </w:t>
      </w:r>
    </w:p>
    <w:p>
      <w:pPr>
        <w:pStyle w:val="Normal"/>
        <w:widowControl w:val="false"/>
        <w:jc w:val="center"/>
        <w:rPr/>
      </w:pPr>
      <w:r>
        <w:rPr/>
        <w:t>находящегося в государственной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6350" distR="6350" simplePos="0" locked="0" layoutInCell="0" allowOverlap="1" relativeHeight="12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217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2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635" cy="915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3135</wp:posOffset>
                </wp:positionH>
                <wp:positionV relativeFrom="paragraph">
                  <wp:posOffset>94615</wp:posOffset>
                </wp:positionV>
                <wp:extent cx="19538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7.45pt;mso-position-vertical-relative:text;margin-left:5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89535</wp:posOffset>
                </wp:positionV>
                <wp:extent cx="1443355" cy="100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ки в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ступлением ее по истечении срока приема зая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9.15pt;mso-wrap-distance-left:9.05pt;mso-wrap-distance-right:9.05pt;mso-wrap-distance-top:0pt;mso-wrap-distance-bottom:0pt;margin-top:7.0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заявки в связ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ступлением ее по истечении срока приема зая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22186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2.45pt;mso-wrap-distance-left:9.05pt;mso-wrap-distance-right:9.05pt;mso-wrap-distance-top:0pt;mso-wrap-distance-bottom:0pt;margin-top:9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2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1345</wp:posOffset>
                </wp:positionH>
                <wp:positionV relativeFrom="paragraph">
                  <wp:posOffset>91440</wp:posOffset>
                </wp:positionV>
                <wp:extent cx="0" cy="180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7.2pt" to="647.3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8840</wp:posOffset>
                </wp:positionH>
                <wp:positionV relativeFrom="paragraph">
                  <wp:posOffset>267970</wp:posOffset>
                </wp:positionV>
                <wp:extent cx="2028190" cy="828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езультатах аукциона либо о признании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5.2pt;mso-wrap-distance-left:9.05pt;mso-wrap-distance-right:9.05pt;mso-wrap-distance-top:0pt;mso-wrap-distance-bottom:0pt;margin-top:21.1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то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езультатах аукциона либо 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065</wp:posOffset>
                </wp:positionH>
                <wp:positionV relativeFrom="paragraph">
                  <wp:posOffset>267970</wp:posOffset>
                </wp:positionV>
                <wp:extent cx="2100580" cy="1256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изнании заявителя участником аукци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бо об отказ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опуске к учас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8.95pt;mso-wrap-distance-left:9.05pt;mso-wrap-distance-right:9.05pt;mso-wrap-distance-top:0pt;mso-wrap-distance-bottom:0pt;margin-top:21.1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изнании заявителя участником аукци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бо об отказе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опуске к учас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55pt" to="450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6490</wp:posOffset>
                </wp:positionH>
                <wp:positionV relativeFrom="paragraph">
                  <wp:posOffset>939800</wp:posOffset>
                </wp:positionV>
                <wp:extent cx="635" cy="363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454785</wp:posOffset>
                </wp:positionV>
                <wp:extent cx="635" cy="253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5155</wp:posOffset>
                </wp:positionH>
                <wp:positionV relativeFrom="paragraph">
                  <wp:posOffset>1758950</wp:posOffset>
                </wp:positionV>
                <wp:extent cx="635" cy="356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65pt;margin-top:1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3771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1.55pt" to="233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408940</wp:posOffset>
                </wp:positionV>
                <wp:extent cx="635" cy="219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2.2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80010</wp:posOffset>
                </wp:positionV>
                <wp:extent cx="635" cy="298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221345</wp:posOffset>
                </wp:positionH>
                <wp:positionV relativeFrom="paragraph">
                  <wp:posOffset>787400</wp:posOffset>
                </wp:positionV>
                <wp:extent cx="1270" cy="384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504825</wp:posOffset>
                </wp:positionV>
                <wp:extent cx="154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.75pt" to="558.1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635" cy="859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4060</wp:posOffset>
                </wp:positionH>
                <wp:positionV relativeFrom="paragraph">
                  <wp:posOffset>1204595</wp:posOffset>
                </wp:positionV>
                <wp:extent cx="635" cy="492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94.8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629920</wp:posOffset>
                </wp:positionV>
                <wp:extent cx="1443355" cy="800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63pt;mso-wrap-distance-left:9.05pt;mso-wrap-distance-right:9.05pt;mso-wrap-distance-top:0pt;mso-wrap-distance-bottom:0pt;margin-top:49.6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310640</wp:posOffset>
                </wp:positionV>
                <wp:extent cx="2218690" cy="11696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публикование в официальном печатном издании и разме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ом сайте извещения 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2.1pt;mso-wrap-distance-left:9.05pt;mso-wrap-distance-right:9.05pt;mso-wrap-distance-top:0pt;mso-wrap-distance-bottom:0pt;margin-top:103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опубликование в официальном печатном издании и разме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ом сайте извещения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709420</wp:posOffset>
                </wp:positionV>
                <wp:extent cx="1435735" cy="562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4.3pt;mso-wrap-distance-left:9.05pt;mso-wrap-distance-right:9.05pt;mso-wrap-distance-top:0pt;mso-wrap-distance-bottom:0pt;margin-top:134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1709420</wp:posOffset>
                </wp:positionV>
                <wp:extent cx="2033905" cy="621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ротокола рассмотрения зая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8.95pt;mso-wrap-distance-left:9.05pt;mso-wrap-distance-right:9.05pt;mso-wrap-distance-top:0pt;mso-wrap-distance-bottom:0pt;margin-top:134.6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ротокола рассмотрения зая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85445</wp:posOffset>
                </wp:positionV>
                <wp:extent cx="2218690" cy="529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1.7pt;mso-wrap-distance-left:9.05pt;mso-wrap-distance-right:9.05pt;mso-wrap-distance-top:0pt;mso-wrap-distance-bottom:0pt;margin-top:30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8840</wp:posOffset>
                </wp:positionH>
                <wp:positionV relativeFrom="paragraph">
                  <wp:posOffset>1178560</wp:posOffset>
                </wp:positionV>
                <wp:extent cx="2028190" cy="567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датков лиц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бедившим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4.7pt;mso-wrap-distance-left:9.05pt;mso-wrap-distance-right:9.05pt;mso-wrap-distance-top:0pt;mso-wrap-distance-bottom:0pt;margin-top:92.8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датков лица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обедившим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125</wp:posOffset>
                </wp:positionH>
                <wp:positionV relativeFrom="paragraph">
                  <wp:posOffset>-5707380</wp:posOffset>
                </wp:positionV>
                <wp:extent cx="1549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-449.4pt" to="-36.6pt,-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13665</wp:posOffset>
                </wp:positionV>
                <wp:extent cx="371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95pt" to="204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3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8645</wp:posOffset>
                </wp:positionH>
                <wp:positionV relativeFrom="paragraph">
                  <wp:posOffset>-4445</wp:posOffset>
                </wp:positionV>
                <wp:extent cx="5105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-0.35pt" to="386.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8840</wp:posOffset>
                </wp:positionH>
                <wp:positionV relativeFrom="paragraph">
                  <wp:posOffset>132080</wp:posOffset>
                </wp:positionV>
                <wp:extent cx="2028190" cy="1075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 аренды (купли-продажи) земельного участка по результата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4.7pt;mso-wrap-distance-left:9.05pt;mso-wrap-distance-right:9.05pt;mso-wrap-distance-top:0pt;mso-wrap-distance-bottom:0pt;margin-top:10.4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 аренды (купли-продажи) земельного участка по результата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wrich.omskportal.ru/" TargetMode="External"/><Relationship Id="rId3" Type="http://schemas.openxmlformats.org/officeDocument/2006/relationships/hyperlink" Target="consultantplus://offline/ref=27489318FEE4E92D29400CBEE74D1146C3838616BCBBAB0F9522D68BE04ED0F89C5948x6i5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54D67DE796EB2154705F94CD7625DC2F279311284AA83FF61C0DF1A165FEB06F37987FA7DB8B961F60C4J" TargetMode="External"/><Relationship Id="rId6" Type="http://schemas.openxmlformats.org/officeDocument/2006/relationships/hyperlink" Target="consultantplus://offline/ref=34571B13DAAC3AD679BA2EEA9F01556BCC5BB6FF26747504A4AD73BE2CK8uED" TargetMode="External"/><Relationship Id="rId7" Type="http://schemas.openxmlformats.org/officeDocument/2006/relationships/hyperlink" Target="consultantplus://offline/ref=34571B13DAAC3AD679BA2EEA9F01556BCC5BB6FF26747504A4AD73BE2CK8uED" TargetMode="External"/><Relationship Id="rId8" Type="http://schemas.openxmlformats.org/officeDocument/2006/relationships/hyperlink" Target="consultantplus://offline/ref=34571B13DAAC3AD679BA2EEA9F01556BCC5BB6FF26707504A4AD73BE2C8E3BF74ACBF346D7K7uAD" TargetMode="External"/><Relationship Id="rId9" Type="http://schemas.openxmlformats.org/officeDocument/2006/relationships/hyperlink" Target="consultantplus://offline/ref=34571B13DAAC3AD679BA2EEA9F01556BCC5BB6FF26747504A4AD73BE2CK8uED" TargetMode="External"/><Relationship Id="rId10" Type="http://schemas.openxmlformats.org/officeDocument/2006/relationships/hyperlink" Target="consultantplus://offline/ref=34571B13DAAC3AD679BA2EEA9F01556BCC5BB6FF26707504A4AD73BE2C8E3BF74ACBF346D7K7uAD" TargetMode="External"/><Relationship Id="rId11" Type="http://schemas.openxmlformats.org/officeDocument/2006/relationships/hyperlink" Target="consultantplus://offline/ref=27489318FEE4E92D29400CBEE74D1146C3838616BCBBAB0F9522D68BE04ED0F89C5948x6i5J" TargetMode="External"/><Relationship Id="rId12" Type="http://schemas.openxmlformats.org/officeDocument/2006/relationships/hyperlink" Target="consultantplus://offline/ref=27489318FEE4E92D29400CBEE74D1146C3838616BCBBAB0F9522D68BE04ED0F89C5948x6i5J" TargetMode="External"/><Relationship Id="rId13" Type="http://schemas.openxmlformats.org/officeDocument/2006/relationships/hyperlink" Target="consultantplus://offline/ref=82A1868E523DB8C6304926A3B5FAC83D00491FFA315A5681705B04C8213BB857C399434E4B291B7Cz6e2H" TargetMode="External"/><Relationship Id="rId14" Type="http://schemas.openxmlformats.org/officeDocument/2006/relationships/hyperlink" Target="mailto:mun2302@inbo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>Федорина Л.Я.</dc:creator>
  <dc:description/>
  <cp:keywords/>
  <dc:language>en-US</dc:language>
  <cp:lastModifiedBy>User</cp:lastModifiedBy>
  <cp:lastPrinted>2015-07-27T17:06:00Z</cp:lastPrinted>
  <dcterms:modified xsi:type="dcterms:W3CDTF">2015-08-25T09:25:00Z</dcterms:modified>
  <cp:revision>59</cp:revision>
  <dc:subject/>
  <dc:title/>
</cp:coreProperties>
</file>