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сентября 2016 года</w:t>
        <w:tab/>
        <w:tab/>
        <w:t xml:space="preserve">                                   </w:t>
        <w:tab/>
        <w:t xml:space="preserve">                               № 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утратившим сил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я Администрации Любомир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Таврического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Омской области от 04.12.2015 года № 127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ConsPlusNormal"/>
        <w:ind w:left="-142" w:hanging="0"/>
        <w:jc w:val="both"/>
        <w:rPr/>
      </w:pPr>
      <w:r>
        <w:rPr>
          <w:rFonts w:eastAsia="Arial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Любомировского сельского поселения Таврического муниципального района Ом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1. Признать утратившим силу Постановления Администрации Любомировского сельского поселения Таврического муниципального района Омской области от 04.12.2015 года № 127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Бесплатное предоставление в собственность отдельных категорий  граждан земельных участков, находящихся в муниципальной собственности, и земельных участков, государственная собственность на которые не разграничена" с момента его принятия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постановление подлежит  обнародованию в соответствии с Уставом Любомировского сельского поселения Таврического муниципального района Омской области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Любомировского сельского поселения                            В.А. Бондаренко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sz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30:00Z</dcterms:created>
  <dc:creator>Светлана</dc:creator>
  <dc:description/>
  <cp:keywords/>
  <dc:language>en-US</dc:language>
  <cp:lastModifiedBy>User</cp:lastModifiedBy>
  <cp:lastPrinted>2016-10-10T08:24:00Z</cp:lastPrinted>
  <dcterms:modified xsi:type="dcterms:W3CDTF">2016-10-10T11:36:00Z</dcterms:modified>
  <cp:revision>3</cp:revision>
  <dc:subject/>
  <dc:title/>
</cp:coreProperties>
</file>