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40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40"/>
          <w:szCs w:val="24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40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4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40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4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FF0000"/>
          <w:kern w:val="2"/>
          <w:sz w:val="28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4"/>
        </w:rPr>
        <w:t xml:space="preserve">от 23 ноября 2017 года                                                                                             № </w:t>
      </w:r>
      <w:r>
        <w:rPr>
          <w:rFonts w:eastAsia="DejaVu Sans;Arial Unicode MS" w:cs="Times New Roman" w:ascii="Times New Roman" w:hAnsi="Times New Roman"/>
          <w:kern w:val="2"/>
          <w:sz w:val="28"/>
          <w:szCs w:val="24"/>
        </w:rPr>
        <w:t>1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4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4"/>
        </w:rPr>
        <w:t>с. Любомир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екоторых вопросах, связанных с содержанием зеле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аждений на территории Любомиров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вриче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решения текущих вопросов по сносу, обрезке и пересадке зеленых насаждений и обеспечения контроля за их сохранностью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хране окружающей среды", Лес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омиров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Администрации Любомировского сельского поселения по сносу, обрезке и восстановлению зеленых насаждений в Любомировском сельском поселении (далее - комиссия) и утвердить ее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согласно приложению N 2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, согласно приложению N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В.А. Бондар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ноября  2017 г. N 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миссии Администрации Любомировского сельского поселения Таврического муниципального района Омской области по сносу, обрезк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сстановлению зеленых насаждений в Любомиров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480"/>
        <w:gridCol w:w="5855"/>
      </w:tblGrid>
      <w:tr>
        <w:trPr/>
        <w:tc>
          <w:tcPr>
            <w:tcW w:w="3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юко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лет Каиргельдыевич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 - ведущий специалист Администрации Любомировского сельского поселения Таврического муниципального района Омской области,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атольевна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 - ведущий специалист Администрации Любомировского сельского поселения Таврического муниципального района Омской области,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евич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Михайловна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- ведущий специалист Администрации Любомировского сельского поселения Таврического муниципального района Омской области,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цю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дома (по согласованию),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ал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алерьевна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Любомировского сельского поселения,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ковск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Любомировским домом культуры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ноября  2017 г. N 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86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</w:rPr>
        <w:t>комиссии Администрации Любомировского сельского поселения Таврического муниципального района Омской области по сносу, обрезк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сстановлению зеленых насаждений в Любомировском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администрации Любомировского сельского поселения Таврического муниципального района Омской области по сносу, обрезке и восстановлению зеленых насаждений в Любомировском сельском поселении Таврического муниципального района Омской области (далее - комиссия) является коллегиальным органом и создается в целях обеспечения сохранности зеленых насаждений при осуществлении хозяйственной или иной деятельности физических и юридических лиц, осуществляющих строительство, реконструкцию, прокладку коммуникаций, строительство капитальных объектов, размещение некапитальных нестационарных сооружений, нестационарных торговых объектов на территории Любомировского сельского поселения, и решения вопросов по сносу, обрезке и восстановлению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федеральным и областным законодательством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формой работы комиссии является заседание, которое проводи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е руководство работой комиссии, а также иные функции, необходимые для обеспечения деятельности комиссии, осуществляет председатель комиссии, в период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у заседания комиссии осуществляет секретарь комисси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сутствие на заседании комиссии ее членов обязательно. В случае если член комиссии не может участвовать в заседании, полномочия делегируются исполняющему его обязанности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заседания комиссии могут приглашаться специалисты структурных подразделений Администрации Любомировского сельского поселения Таврического муниципального района Омской области, иные заинтересованные лица для разъяснения вопросов, рассматриваемых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является правомочным, если на нем присутствует не менее половины ее членов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 о дате, месте и времени проведения очередного заседания комиссии доводится секретарем комиссии до её членов не менее чем за 3 рабочих дня до даты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ной задачей комиссии является обеспечение сохранения и поддержания целостности природных и архитектурно-ландшафтных комплексов; принятие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; обеспечение восстановления утраченных или поврежденных зеленых насаждений при осуществлении хозяйственной или иной деятельности физических и юридических лиц, осуществляющих строительство, реконструкцию, прокладку коммуникаций, строительство капитальных объектов, размещение некапитальных нестационарных сооружений, нестационарных торговых объектов на территории Любоми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обращения физических и юридических лиц (далее - заявитель) по вопросу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ращениям заявителей осуществляет обследование зеленых насаждений с целью определения необходимости сохранения, обрезки или сноса зеленых насаждений, выявления аварийных, поврежденных и сухостойных деревьев и выдает заключение о возможности проведения работ по улучшению качественного состава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решения о сносе, обрезке и восстановлении зеленых насаждений) и о выполнении компенсационного озел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ет участие в согласовании проектов строительства и реконструкции скверов, парков, бульваров и набережных на территории Любомировского сельского поселения Тавриче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ет оценку ущербу, нанесенному зеленым насаждениям в результате самовольного сноса или повреждения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контроль за исполнением решений комиссии о сносе, обрезке и восстановлении зеленых насаждений в части сноса и обрезки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 обращению заявителя составляет акт о сносе и обрезке зеленых насаждений в произвольной форме с указанием объема выполненных работ (в случае осуществления заявителем работ по сносу, обрезке и восстановлении зеленых насаждений, вывозу порубочных остатков, раскорчевке п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иссия взаимодействует с Управлением Федеральной службы по надзору в сфере природопользования (Росприроднадзора) по Омской области, Главным управлением лесного хозяйства Омской области, Омской межрайонной природоохранной прокуратурой, правоохранительными органами и иными контролирующими органами (далее - контролирующие органы), комитетом по делам градостроительства, архитектуры и газификации, управлением имущественных отношений Администрации Тавриче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рассмотрении обращения заявителя и принятии решений о сносе, обрезке и восстановлении зеленых насаждений, о выполнении компенсационного озеленени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согласования в соответствии с действующим законодательством с контролирующими и компетентными органами вопросов обеспечения сохранности и восстановления зеленых насаждений либо получения дополнительной информации по рассматриваемому обращению в государственных органах, органах местного самоуправления и у должностных лиц, в компетенцию которых входит рассмотрение указанных вопросов, откладывает рассмотрение обращения на срок не более 30 календарных дней (от даты рассмотрения обра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принятии решения о сносе, обрезке и восстановлении зеленых насаждени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заключению контролирующих и компетентных органов при осуществлении хозяйственной или иной деятельности заявителя оказывается негативное воздействие на зеленые насаждения, в результате которого снижается устойчивое функционирование естественных экологических систем, природных и природно-антропогенных объектов, ухудшается качество окружающей среды;</w:t>
      </w:r>
    </w:p>
    <w:p>
      <w:pPr>
        <w:pStyle w:val="Heading1"/>
        <w:shd w:fill="FFFFEF" w:val="clear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- если снижается уровень обеспеченности жителей жилых районов площадью зеленых насаждений общего пользования, установленный сводом правил СП 42.13330.2011 "Градостроительство. Планировка и застройка городских и сельских поселе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правил землепользования и застройки Любомировского сельского поселения Таврического муниципального района Омской области поселения, утвержденными Решением Совета Любомировского сельского поселения  от «19» января  2017 года N 116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единства архитектурно-ландшафтного объекта (парка, рощи, сквера, бульвара, сада, аллеи, придорожной посадки, цветника) на территории Любоми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нос зеленых насаждений осуществляется на территории лесных участков, находящихся 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еспечение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-техническое обеспечение деятельности комиссии осуществляется Администрацией Любомировского сельского поселения Тавриче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ноября  2017 г. N 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44"/>
      <w:bookmarkEnd w:id="3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и принятия решений о сносе, обрез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становлении зеленых насаждений, попадающих в зон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прокладки коммуникац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капитальных объектов, размещения некапит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сооружений,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щения по вопросу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обращения), рассматриваются комиссией Любомировского сельского поселения по сносу, обрезке и восстановлению зеленых насаждений  (далее - комиссия) на заседаниях комиссии в соответствии с действующим законодательством, Положением о комиссии и настоящим Порядком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рассмотрение обращений и принимает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решение), на основании представле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58"/>
      <w:bookmarkEnd w:id="4"/>
      <w:r>
        <w:rPr>
          <w:rFonts w:cs="Times New Roman" w:ascii="Times New Roman" w:hAnsi="Times New Roman"/>
          <w:sz w:val="24"/>
          <w:szCs w:val="24"/>
        </w:rPr>
        <w:t>1) письменного обращения от физических и юридических лиц (далее - заявитель) на имя председателя комиссии,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 по сносу, обрезке и восстановлению зеленых насаждений, причина и объем производства работ (если с заявлением обращается представитель заявителя, прилагается копия документа, удостоверяющего права (полномочия) предста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территории, составленного членом комиссии в присутствии представителя заявителя и оформленного согласно приложению N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а-схемы места размещения объекта или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й документов, удостоверяющих права на земельный участок, копии кадастрового паспорт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ных и иных документов на земельный участок, на территории которого планируется производство работ по сносу, обрезке и восстановлению зеленых наса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строительства и реконструкции объектов - градостроительного плана земельного участка, материалов проектной документации по строительству (реконструкции) объектов (для объектов капитального строительства: решения по планировке, благоустройству, озеленению и освещению территории раздела "Схема планировочной организации земельного участка", строительный генеральный план раздела "Проект организации строительства"; для линейных объектов: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 раздела "Проект организации строительства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кладке коммуникаций - ордера на производство работ, проектной документации на инженерные коммун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мещении некапитальных нестационарных сооружений, нестационарных торговых объектов - договора аренды земельного участка, договора на размещение нестационарного торгового объекта, ордера на производство работ, схемы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66"/>
      <w:bookmarkEnd w:id="5"/>
      <w:r>
        <w:rPr>
          <w:rFonts w:cs="Times New Roman" w:ascii="Times New Roman" w:hAnsi="Times New Roman"/>
          <w:sz w:val="24"/>
          <w:szCs w:val="24"/>
        </w:rPr>
        <w:t>6) фотоматериалов зеленых насаждений, подлежащих сносу и обрез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7"/>
      <w:bookmarkEnd w:id="6"/>
      <w:r>
        <w:rPr>
          <w:rFonts w:cs="Times New Roman" w:ascii="Times New Roman" w:hAnsi="Times New Roman"/>
          <w:sz w:val="24"/>
          <w:szCs w:val="24"/>
        </w:rPr>
        <w:t>7) соглашения о выполнении компенсационного озеленения, в котором предусматриваются сроки содержания высаженных деревьев и кустарников, замена неприжившихся сажен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компенсационного озеленения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олучения решения о сносе зеленых насаждений заявитель обращается в комиссию и предоставляет документы, предусмотренные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обращения о сносе зеленых насаждений секретарь комиссии выдает заявителю уведомление о приеме обращения и документов, предусмотренных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рассмотрение комиссии для согласования работ по сносу зеленых насаждений с условием предварительного выполнения компенсационного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окументов, предусмотренных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ли истечения сроков их действия секретарь комиссии выдает уведомление об отказе в рассмотрении данного обращения на заседании комиссии в связи с отсутствием необходимых документов или истечением сроков их действия. При предоставлении недостающих документов не менее чем за три рабочих дня до назначенного заседания комиссии данное обращение принимается комиссией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ования комиссией работ по сносу зеленых насаждений с условием предварительного выполнения компенсационного озеленения, а также отказа комиссии в принятии решения оформляется выписка из протокола заседания комиссии в двух экземплярах, которая подписывается председателем и секретарем комиссии. Выписка из протокола заседания комиссии право сноса зеленых насаждений не д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заявителем условий по компенсационному озеленению, указанных в выписке из протокола заседания комиссии, и предоставления заключения о выполнении компенсационного озеленения, решение комиссии о сносе зеленых насаждений оформляется в течение трех рабочих дней без повторного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олучения решения об обрезке, восстановлении зеленых насаждений заявитель обращается в комиссию и предоставляет документы, предусмотренные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обращений об обрезке, восстановлении зеленых насаждений секретарь выдает заявителю уведомление о приеме обращения и документов, предусмотренных в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котором указывается дат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об обрезке, восстановлении зеленых насаждений комиссия принимает решение об обрезке, восстановлении зеленых насаждений или отказывает в принятии решения об обрезке, восстановлении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обращения, поступившего менее чем за два рабочих дня до назначенного заседания комиссии, переносится на следующее заседа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формления и выдачи реше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комиссии оформляется на имя заявителя отдельным документом на бланке комиссии в двух экземплярах с приложением представленного заявителем плана-схемы места размещения объекта или производства работ, которые подписываю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считается действующим в течение одного календарного года с даты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и регистрируется в течение пяти рабочих дней после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решения комиссии указываются: адрес и наименование объекта, объем и условия выполнения работ по сносу, обрезке и восстановлению зеленых насаждений, объем выполненного компенсационного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решений комиссии осуществляется членом комиссии, на которого возложен контроль за исполнением решения комиссии. По мере необходимости членами комиссии осуществляется осмотр объектов озеленения, указанных в решении комиссии. В случае обнаружения нарушений комиссией составляется акт и направляется информация в контролирующие органы дл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 экземпляр решения и выписки из протокола заседания комиссии заявитель получает у секретаря комиссии в течение пяти рабочих дней со дня оформления и регистрации решения в окончательной форме. Если по истечении указанного срока заявителем решение и выписка из протокола заседания комиссии не получены, копии данных документов и уведомление о необходимости получения оформленных документов в течение трех рабочих дней направляются заявителю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ешения и выписки из протокола заседания комиссии хранится у секретаря комиссии вместе с пакетом документов, поступивших на рассмотре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полнительные условия рассмотрения обра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отказа комиссии в принятии решения повторное рассмотрение обращения осуществляется после устранения причины отказа и представления заявителем обновленного пакета документов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ссмотрения обращений и прин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сносе, обрезке и восстано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попадающих в зон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прокладки коммуник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капитальных объектов,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х нестационарных сооруж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08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"___" 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 составлен  членом  комиссии  Администрации  Любомир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осу, обрезке и восстановлению зеле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дставителя заявителя работ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ере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69"/>
        <w:gridCol w:w="1361"/>
        <w:gridCol w:w="175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варийных, сухостойны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устар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88"/>
        <w:gridCol w:w="1191"/>
        <w:gridCol w:w="1304"/>
        <w:gridCol w:w="130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старни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,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й изгороди, п.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ослевое возобновление, газон и цветн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891"/>
        <w:gridCol w:w="266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левое возобновление, кв.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, 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, кв.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оизводства работ прилагается (да/н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ссмотрения обращений и прин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сносе, обрезке и восстано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попадающих в зон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прокладки коммуник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капитальных объектов,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х нестационарных сооруж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65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компенсационного озеле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ей Любомировского сельского  поселения по сносу, обрезке и восстановлению зеленых насаждени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езультате  обследования  территории  установлено,  что в соответствии с соглашением     о     выполнении     компенсационного     озеленения     от __________________ N __________ (далее -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компенсационное озеленение в следующих объем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17"/>
        <w:gridCol w:w="964"/>
        <w:gridCol w:w="850"/>
        <w:gridCol w:w="1134"/>
        <w:gridCol w:w="1191"/>
        <w:gridCol w:w="1247"/>
        <w:gridCol w:w="1228"/>
      </w:tblGrid>
      <w:tr>
        <w:trPr/>
        <w:tc>
          <w:tcPr>
            <w:tcW w:w="6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ен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(создано), кв.м</w:t>
            </w:r>
          </w:p>
        </w:tc>
      </w:tr>
      <w:tr>
        <w:trPr>
          <w:trHeight w:val="517" w:hRule="atLeast"/>
        </w:trPr>
        <w:tc>
          <w:tcPr>
            <w:tcW w:w="6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, шт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, шт./п.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й изгород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 работ   соответствует/не  соответствует   (нужное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е производства работ, являющейся приложением к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Е: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ложительное или отрица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FDB9E07CBD9CA56FF966CD7195F22DB72264AD2DC1D994BE0344E51KCRFI" TargetMode="External"/><Relationship Id="rId3" Type="http://schemas.openxmlformats.org/officeDocument/2006/relationships/hyperlink" Target="consultantplus://offline/ref=293FDB9E07CBD9CA56FF966CD7195F22DB722648D0D71D994BE0344E51KCRFI" TargetMode="External"/><Relationship Id="rId4" Type="http://schemas.openxmlformats.org/officeDocument/2006/relationships/hyperlink" Target="consultantplus://offline/ref=293FDB9E07CBD9CA56FF966CD7195F22DB712E4DD5D71D994BE0344E51KCRFI" TargetMode="External"/><Relationship Id="rId5" Type="http://schemas.openxmlformats.org/officeDocument/2006/relationships/hyperlink" Target="consultantplus://offline/ref=293FDB9E07CBD9CA56FF8861C1750028DB7B7941D4D616CB1EB532190E9F2C13AC2F893BD2FDEC1921E7E7C3K4R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6:00Z</dcterms:created>
  <dc:creator>Евгений</dc:creator>
  <dc:description/>
  <cp:keywords/>
  <dc:language>en-US</dc:language>
  <cp:lastModifiedBy>User</cp:lastModifiedBy>
  <cp:lastPrinted>2017-11-23T17:41:00Z</cp:lastPrinted>
  <dcterms:modified xsi:type="dcterms:W3CDTF">2017-11-23T11:46:00Z</dcterms:modified>
  <cp:revision>12</cp:revision>
  <dc:subject/>
  <dc:title/>
</cp:coreProperties>
</file>