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Любомировка</w:t>
      </w:r>
    </w:p>
    <w:p>
      <w:pPr>
        <w:pStyle w:val="Normal"/>
        <w:rPr/>
      </w:pPr>
      <w:r>
        <w:rPr>
          <w:sz w:val="28"/>
          <w:szCs w:val="28"/>
        </w:rPr>
        <w:t xml:space="preserve">12.01.2015                                                                                                         № 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  <w:t>Об определении перечня объектов</w:t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  <w:t xml:space="preserve">для отбывания наказания в виде </w:t>
      </w:r>
    </w:p>
    <w:p>
      <w:pPr>
        <w:pStyle w:val="Normal"/>
        <w:ind w:left="-180" w:right="-55" w:hanging="0"/>
        <w:rPr/>
      </w:pPr>
      <w:r>
        <w:rPr>
          <w:sz w:val="28"/>
          <w:szCs w:val="28"/>
        </w:rPr>
        <w:t xml:space="preserve">обязательных и исправительных </w:t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  <w:t>работ на территории Любомировского</w:t>
      </w:r>
    </w:p>
    <w:p>
      <w:pPr>
        <w:pStyle w:val="Normal"/>
        <w:ind w:left="-180" w:right="-55" w:hanging="0"/>
        <w:rPr/>
      </w:pPr>
      <w:r>
        <w:rPr>
          <w:sz w:val="28"/>
          <w:szCs w:val="28"/>
        </w:rPr>
        <w:t>сельского поселения Таврического</w:t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исполнения наказания в виде  обязательных и исправительных работ, в соответствии со статьями 49,50 Уголовного кодекса Российской Федерации, статьями 25,39 Уголовно-исполнительного кодекса Российской Федерации, статьей 32.13 Кодекса Российской Федерации об административных правонарушениях, руководствуясь Федеральным законом от 06.10.2003 № 131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по согласованию с Филиалом по Таврическому району ФКУ УИИ УФСИН России по Омской области, УФССП по Омской области</w:t>
      </w:r>
    </w:p>
    <w:p>
      <w:pPr>
        <w:pStyle w:val="Normal"/>
        <w:ind w:left="-180" w:right="-55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организаций для отбывания осужденными наказаний в виде обязательных и исправительных работ на территории Любомировского сельского поселения Таврического муниципального района Омской области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видов обязательных работ (приложение N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.01.2015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 в соответствии с Уставом Любомировского сельского посел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left="-180" w:right="-55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</w:t>
        <w:tab/>
        <w:t>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  <w:tab/>
        <w:t xml:space="preserve">                                    СОГЛАСОВАНО:</w:t>
        <w:br/>
        <w:t>Начальник Филиала по Таврическому            Руководитель УФССП</w:t>
      </w:r>
    </w:p>
    <w:p>
      <w:pPr>
        <w:pStyle w:val="Normal"/>
        <w:rPr/>
      </w:pPr>
      <w:r>
        <w:rPr>
          <w:sz w:val="28"/>
          <w:szCs w:val="28"/>
        </w:rPr>
        <w:t>Району ФКУ «УИИ УФСИН России               по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мской области»                                          Главный судебный приста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Л. Н. Куделькина                      ____________В.И. Осьма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Любомир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еления от 12. 01.2015 г. №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ля отбывания  осужденными наказаний в виде обязательных и исправительных работ 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3"/>
        <w:gridCol w:w="46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Любомировка, ул. Лесная, 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Любом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омировка, ул.Советская, 4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Любом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омировка, ул.Л.Чайкиной, 7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Любомир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еления от 12.01.2015г. №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ов обязательн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чистка территории от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зеле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борка снега на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ые общественно полезные работы, не требующие предварительной и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sz w:val="24"/>
      <w:szCs w:val="24"/>
      <w:lang w:val="ru-RU" w:bidi="ar-SA"/>
    </w:rPr>
  </w:style>
  <w:style w:type="character" w:styleId="WW">
    <w:name w:val="WW-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971103867BDB7CBC007FC57F2650DACC4C7C03A00992704204142CB45F87BD60CCEFD6E68FB929B183CBZ3Z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2:00Z</dcterms:created>
  <dc:creator>Светлана</dc:creator>
  <dc:description/>
  <dc:language>en-US</dc:language>
  <cp:lastModifiedBy>User</cp:lastModifiedBy>
  <cp:lastPrinted>2015-01-13T17:05:00Z</cp:lastPrinted>
  <dcterms:modified xsi:type="dcterms:W3CDTF">2015-01-26T06:42:00Z</dcterms:modified>
  <cp:revision>5</cp:revision>
  <dc:subject/>
  <dc:title/>
</cp:coreProperties>
</file>