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октября 2019 года                                                                                       № 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14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, утверждённую Постановлением Администрации Любомировского сельского поселения от 15.11.2013 года № 83 (В редакции  Постановления Администрации Любомировского сельского поселения от 16 ноября 2018 года № 48) (далее Программа)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 Приложение № 7 Программы, изложить в следующе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В.А. Бондар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374015</wp:posOffset>
                </wp:positionV>
                <wp:extent cx="259842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10.2019г. № 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9.4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10.2019г. № 8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 934 768,8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9068884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516289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6150840,3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7011349,8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12345411,1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12551280,3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0 году- 5730451,00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560263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4 934 768,81  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9068884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6516289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– 6150840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7011349,8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8 году –12345411,1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9 году – 12551280,3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0 году- 5730451,00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2021 году – 5560263,04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поступления нецелевого и целевого характера из районного, областного бюджет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83210</wp:posOffset>
                </wp:positionV>
                <wp:extent cx="2598420" cy="1398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2.3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-739140</wp:posOffset>
                </wp:positionV>
                <wp:extent cx="2598420" cy="215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17.10.2019 г. № 80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70pt;mso-wrap-distance-left:9.05pt;mso-wrap-distance-right:9.05pt;mso-wrap-distance-top:0pt;mso-wrap-distance-bottom:0pt;margin-top:-58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17.10.2019 г. № 80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1754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2591919,0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 751583,0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1266370,58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1896332,45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3860826,13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7105130,63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1419890,25 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1249702,29 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>20141754,32</w:t>
      </w:r>
      <w:r>
        <w:rPr>
          <w:rFonts w:cs="Times New Roman" w:ascii="Times New Roman" w:hAnsi="Times New Roman"/>
          <w:sz w:val="28"/>
          <w:szCs w:val="28"/>
        </w:rPr>
        <w:t xml:space="preserve">  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2591919,00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  751583,00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1266370,58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1896332,45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3860826,13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7105130,63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1419890,25   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1 году – 1249702,29   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1 годы" к муниципаль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36830</wp:posOffset>
                </wp:positionV>
                <wp:extent cx="2598420" cy="167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авриче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17.10.2019г.  №80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32pt;mso-wrap-distance-left:9.05pt;mso-wrap-distance-right:9.05pt;mso-wrap-distance-top:0pt;mso-wrap-distance-bottom:0pt;margin-top:2.9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авриче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17.10.2019г.  №80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храна окружающей среды в Любомировском сельском поселени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4400,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11300,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21840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30297, 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29130,00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28965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42868,20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 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64400,2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11300,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 21840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 30297, 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 29130,00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28965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 42868,20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 0 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2021 году –  0  руб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10.2019г. № 80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 075 285,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4 году – 2742321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5 году –3390559       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6 году –3605502,35  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7 году –3941377,58  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8 году –3972718,29  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9 году –4393779,5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4014513,7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014513,7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30 075 285,27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4 году – 2742321    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5 году –3390559     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6 году –3605502,35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7 году –3941377,58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8 году –3972718,29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9 году –4393779,55 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014513,75 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014513,75   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1838325</wp:posOffset>
                </wp:positionV>
                <wp:extent cx="149225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pt;mso-wrap-distance-left:9.05pt;mso-wrap-distance-right:9.05pt;mso-wrap-distance-top:0pt;mso-wrap-distance-bottom:0pt;margin-top:144.7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19-10-21T10:23:00Z</cp:lastPrinted>
  <dcterms:modified xsi:type="dcterms:W3CDTF">2019-10-21T04:23:00Z</dcterms:modified>
  <cp:revision>416</cp:revision>
  <dc:subject/>
  <dc:title/>
</cp:coreProperties>
</file>