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июня 2020 года                                                                                      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юбомировского 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Любомир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20-2026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.179 Бюджетного кодекса Российской Федерации от 31 июля 1998г. №145-ФЗ, Постановлением Администрации Любомировского сельского поселения Таврического муниципального района от 20.06.2013г . № 47 «Об утверждении Порядка принятия решений о разработке муниципальных программ Любомировского  сельского поселения Таврического муниципального района Омской области, их формирования и реализации», руководствуясь Уставом  Любомировского 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, утверждённую Постановлением Администрации Любомировского сельского поселения от 15.11.2019 года № 88  следующие изменения и допол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Программы раздел «Объемы и источники финансирования муниципальной программы в целом и по годам ее реализации» и раздел 7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изложить в следующей редакции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 1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2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 Приложение № 7 Программы, изложить в следующе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оставляю за собо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В.А. Бонд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От 01.06.2020г.  № 46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Любомировского 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врического 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 40 780 334,7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в ценах соответствующих лет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20 году – </w:t>
            </w:r>
            <w:bookmarkStart w:id="0" w:name="_Hlk3411728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42193,52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1 году – 5766196,14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2 году – 5634389,02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3 году – 5634389,02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4 году –5634389,02 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5 году –5634389,02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6 году-  5634389,02 0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, безвозмездные по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0 780 334,76 </w:t>
      </w:r>
      <w:r>
        <w:rPr>
          <w:rFonts w:cs="Times New Roman" w:ascii="Times New Roman" w:hAnsi="Times New Roman"/>
          <w:sz w:val="28"/>
          <w:szCs w:val="28"/>
        </w:rPr>
        <w:t>рублей  в ценах соответствующих лет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0 году – 6842193,52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1 году – 5766196,14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2 году – 5634389,0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3 году – 5634389,0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4 году –5634389,02 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5 году –5634389,0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6 году - 5634389,02 руб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 читать в новой редак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_Hlk42013165"/>
      <w:bookmarkEnd w:id="1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иров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мировского 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мской области на 2020-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42013165"/>
      <w:bookmarkEnd w:id="2"/>
      <w:r>
        <w:rPr>
          <w:rFonts w:cs="Times New Roman" w:ascii="Times New Roman" w:hAnsi="Times New Roman"/>
          <w:b/>
          <w:sz w:val="24"/>
          <w:szCs w:val="24"/>
        </w:rPr>
        <w:t>Подпрограмма "Жилищное строительство, развитие инфраструктуры и коммунального комплекса Любомировского  сельского поселения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585"/>
      </w:tblGrid>
      <w:tr>
        <w:trPr>
          <w:trHeight w:val="7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одпрограммы за счет средств местного бюджета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 200 131,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 1152460,96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 в 2021 году –  </w:t>
            </w:r>
            <w:bookmarkStart w:id="3" w:name="_Hlk4201362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441345,0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 1 321345,03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году – 1 321345,03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 1 321345,03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- 1 321345,03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 1 321345,03    рубле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9 200 131,1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 1152460,96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 1 441345,03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1 321345,03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–  1 321345,03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1 321345,03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- 1 321345,03   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1 321345,03   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ми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мской области на 2020-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Обеспечение безопасности населения в Любомировском сельском поселен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1"/>
            </w:tblGrid>
            <w:tr>
              <w:trPr>
                <w:trHeight w:val="416" w:hRule="atLeast"/>
              </w:trPr>
              <w:tc>
                <w:tcPr>
                  <w:tcW w:w="5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бщие расходы муниципального бюджета составя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: 2 300 415,9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рублей в ценах соответствующих лет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0 году – 247 320,00 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1 году –328 021,93 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2 году – 345 014,81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3 году – 345 014,81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4 году –345 014,81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5 году –345 014,81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6 году – 345 014,81рублей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Источниками финансирования подпрограммы являются налоговые и неналоговые доходы, поступления нецелевого и целевого характера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 300 415,98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247 320,00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328 021,93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345 014,81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 345 014,81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345 014,81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345 014,81 руб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345 014,81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иров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мировского 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мской области на 2020-2026 г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Развитие экономического потенциала Любомировского  сельского поселения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7 954 682,57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 в 2020 году – </w:t>
            </w:r>
            <w:bookmarkStart w:id="4" w:name="_Hlk4201348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 434 729,49  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3 943 992,18 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3 915192,18 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 году –3 915192,1 8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3 915192,18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–3 915192,18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3 915192,18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27 954 682,57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4 434729,49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3 943 992,18 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3 915192,18 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3 915192,18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3 915192,18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3 915192,18 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 2026 году - 3 915192,18  рублей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</w:t>
      </w:r>
    </w:p>
    <w:sectPr>
      <w:type w:val="nextPage"/>
      <w:pgSz w:w="11906" w:h="16838"/>
      <w:pgMar w:left="1418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22:00Z</dcterms:created>
  <dc:creator>USER1</dc:creator>
  <dc:description/>
  <cp:keywords/>
  <dc:language>en-US</dc:language>
  <cp:lastModifiedBy>User</cp:lastModifiedBy>
  <cp:lastPrinted>2020-06-03T08:37:00Z</cp:lastPrinted>
  <dcterms:modified xsi:type="dcterms:W3CDTF">2020-06-03T02:37:00Z</dcterms:modified>
  <cp:revision>482</cp:revision>
  <dc:subject/>
  <dc:title/>
</cp:coreProperties>
</file>