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декабря 2020 года                                                                                      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Д.К. Кию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1.12.2020г.  № 9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41 508 251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– </w:t>
            </w:r>
            <w:bookmarkStart w:id="0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70110,48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766196,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- 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1 508 251,72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– 7570110,48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 5766196,14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_Hlk49785845"/>
      <w:r>
        <w:rPr>
          <w:rFonts w:cs="Times New Roman" w:ascii="Times New Roman" w:hAnsi="Times New Roman"/>
        </w:rPr>
        <w:t>Приложение № 1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12.2020г.  № 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"Развитие социально – культурной сфе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2" w:name="_Hlk49785086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 52633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3" w:name="_Hlk49785099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1209317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 - 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  52 837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 52 837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52 837  рублей</w:t>
                  </w:r>
                  <w:bookmarkEnd w:id="3"/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 5263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1209317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 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2 837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2 837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52 837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49786095"/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12.2020г.  № 9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325 723,3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1 277 653,17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1 441345,0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1 321345,0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325 723,3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 277 653,17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1 441345,03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12.2020г.  № 9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: 2 336 415,9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83 320,00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328 021,93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345 014,81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345 014,81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345 014,81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81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345 014,81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 336 415,9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83 320,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28 021,93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345 014,8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345 014,81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81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45 014,8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12.2020г.  № 9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5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60 020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0 году – </w:t>
            </w:r>
            <w:bookmarkStart w:id="6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640 067,42 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3 943 9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3 9151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 915192,1 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28 160 020,5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4 640 067,42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 943 9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 915192,1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Владимир Бондаренко</cp:lastModifiedBy>
  <cp:lastPrinted>2020-12-01T11:46:00Z</cp:lastPrinted>
  <dcterms:modified xsi:type="dcterms:W3CDTF">2020-12-01T12:24:00Z</dcterms:modified>
  <cp:revision>508</cp:revision>
  <dc:subject/>
  <dc:title/>
</cp:coreProperties>
</file>