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ство по соблюдению юридическими лицами, индивидуальными предпринимателями и гражданами обязательных требований в рамках осуществления муниципального жилищного контроля </w:t>
      </w:r>
      <w:bookmarkStart w:id="0" w:name="_Hlk48121659"/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Любомировского сельского поселения Тавриче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 муниципальным жилищным контролем </w:t>
      </w:r>
      <w:bookmarkStart w:id="1" w:name="_Hlk48118176"/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Любомировского сельского поселения Таврического муниципального района Омской област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нимает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органов местного самоуправления Любомировского сельского поселения Таврического муниципального района Омской области, уполномоченных на организацию и проведение на территории Любомировского сельского поселения Таврического муниципального района Омской области (далее – сельское поселение) проверок соблюдения на территории сельского посел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ъекта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контроля </w:t>
      </w:r>
      <w:r>
        <w:rPr>
          <w:bCs/>
          <w:sz w:val="28"/>
          <w:szCs w:val="28"/>
        </w:rPr>
        <w:t>деятельность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, в которых расположены жилые помещения муниципального жилищного фонда, и жилых домов муниципального жилищного фон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ами, в отношении которых осуществляется муниципальный дорожных контроль</w:t>
      </w:r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юридические лиц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индивидуальные предпринимател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 физические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>Лицам, в отношении которых осуществляется муниципальный жилищный контроль запрещ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арушение требований жилищного законодатель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порядку создания товарищества собственников жилья, жилищного, жилищно-строительного или иного специализированного потребительского кооперати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ов оказания услуг по содержанию и (или) выполнению работ по ремонту общего имущества в многоквартирном доме с лицами, осуществляющими соответствующие виды деятельности (при непосредственном управлении многоквартирным домом собственниками помещений в таком доме), к порядку утверждения условий таких договоров и их заклю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 порядку содержания общего имущества собственников помещений в многоквартирном доме и осуществлению текущего и капитального ремонта общего имущества в данном до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рушение управляющей организацией обязательств, предусмотренных договором управления многоквартирным дом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нарушения в области применения предельных (максимальных) индексов изменения размера вносимой гражданами платы за коммунальные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ользование жилым помещением муниципального жилищного фонда без наличия на то основ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нарушения наймодателями жилых помещений в наемных домах социального использования обязательных требований жилищного законодательства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 соблюдения требований действующе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нституция</w:t>
        </w:r>
      </w:hyperlink>
      <w:r>
        <w:rPr>
          <w:bCs/>
          <w:sz w:val="28"/>
          <w:szCs w:val="28"/>
        </w:rPr>
        <w:t xml:space="preserve"> Российской Федерации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Гражданский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кодекс</w:t>
        </w:r>
      </w:hyperlink>
      <w:r>
        <w:rPr>
          <w:bCs/>
          <w:sz w:val="28"/>
          <w:szCs w:val="28"/>
        </w:rPr>
        <w:t xml:space="preserve"> Российской Федерации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Жилищный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кодекс</w:t>
        </w:r>
      </w:hyperlink>
      <w:r>
        <w:rPr>
          <w:bCs/>
          <w:sz w:val="28"/>
          <w:szCs w:val="28"/>
        </w:rPr>
        <w:t xml:space="preserve"> Российской Федерации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Федеральный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Федеральный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Федеральный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иными нормативными правов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Действия должностных лиц, уполномоченных на осуществление муниципального жилищного контроля </w:t>
      </w:r>
      <w:bookmarkStart w:id="2" w:name="_Hlk48121767"/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Любомировского сельского поселения Таврического муниципального района Омской области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, по пресечению нарушений обязательных требований и (или) устранению таких наруш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ми лицами, осуществляющими муниципальный жилищный контроль на территории Любомировского сельского поселения Таврического муниципального района Омской области, проводится следующая работа по пресечению нарушений обязательных требований и (или) устранению таких наруш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сультативной работы с юридическими лицами, индивидуальными предпринимателями и физическими лицами, направленной на предотвращение нарушений действующего законода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ого анализа и оценки эффективности муниципального жилищного контро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 Любомировского сельского поселения Таврического муниципального района Ом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возможности обращения заинтересованными лицами с заявлениями, жалобами или предложениями в письменной форме лично или на адрес электронной почты Администрации Любомировского сельского поселения Таврического муниципального района Ом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w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508BD46B9A801CD5EF6A76D95980519E03D8D8374CE1AE5AB6F9NDsCC" TargetMode="External"/><Relationship Id="rId3" Type="http://schemas.openxmlformats.org/officeDocument/2006/relationships/hyperlink" Target="consultantplus://offline/ref=46508BD46B9A801CD5EF6A76D95980519E0BDFD83A1CB6AC0BE3F7D971N4s7C" TargetMode="External"/><Relationship Id="rId4" Type="http://schemas.openxmlformats.org/officeDocument/2006/relationships/hyperlink" Target="consultantplus://offline/ref=46508BD46B9A801CD5EF6A76D95980519E0BDEDC3A1EB6AC0BE3F7D971N4s7C" TargetMode="External"/><Relationship Id="rId5" Type="http://schemas.openxmlformats.org/officeDocument/2006/relationships/hyperlink" Target="consultantplus://offline/ref=46508BD46B9A801CD5EF6A76D95980519E0BDFD53E1EB6AC0BE3F7D971N4s7C" TargetMode="External"/><Relationship Id="rId6" Type="http://schemas.openxmlformats.org/officeDocument/2006/relationships/hyperlink" Target="consultantplus://offline/ref=46508BD46B9A801CD5EF6A76D95980519E0BD7DF3F1BB6AC0BE3F7D97147B57F53D24D18N2s2C" TargetMode="External"/><Relationship Id="rId7" Type="http://schemas.openxmlformats.org/officeDocument/2006/relationships/hyperlink" Target="consultantplus://offline/ref=46508BD46B9A801CD5EF6A76D95980519E0BDFD53F1FB6AC0BE3F7D971N4s7C" TargetMode="External"/><Relationship Id="rId8" Type="http://schemas.openxmlformats.org/officeDocument/2006/relationships/hyperlink" Target="mailto:tawr-adm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2:00Z</dcterms:created>
  <dc:creator>Admin</dc:creator>
  <dc:description/>
  <cp:keywords/>
  <dc:language>en-US</dc:language>
  <cp:lastModifiedBy>User</cp:lastModifiedBy>
  <cp:lastPrinted>2020-02-17T12:35:00Z</cp:lastPrinted>
  <dcterms:modified xsi:type="dcterms:W3CDTF">2020-08-14T05:45:00Z</dcterms:modified>
  <cp:revision>6</cp:revision>
  <dc:subject/>
  <dc:title>______________________</dc:title>
</cp:coreProperties>
</file>