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>за обеспечением сохранности автомобильных дорог местного значения вне границ населенных пунктов в границах Любомир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муниципальным контролем за обеспечением сохранности </w:t>
      </w:r>
      <w:bookmarkStart w:id="1" w:name="_Hlk48118176"/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местного значения в границах населенных пунктов Любомировского сельского поселения Таврического муниципального района Ом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нимается деятельность Администрации Любомировского сельского поселения Таврического муниципального района Омской области  в лице Администрации Любомировского сельского поселения Таврического муниципального района Омской области по организации и проведению на территории Любомировского сельского поселения Таврического муниципального района Омской области проверок соблюдения юридическими лицами, индивидуальными предпринимателями и физическими лицами требований федеральных законов, принимаемых в соответствии с ними иных нормативных – правовых актов Российской Федерации, Омской области (далее – обязательных требований), установленных муниципальными правовыми актами, регулирующими отношения, возникающие в связи с использованием автомобильных дорог  местного значения вне границ населенных пунктов в границах Любомировского сельского поселения Таврического муниципального района Омской области (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в границах Любомировского сельского поселения Таврического муниципального района Омской области; проверка соблюдения пользователями автомобильных дорог, лицами, осуществляющими деятельность в пределах полос отвода и придорожных полос, а так же обязанностей при использовании автомобильных дорог в части недопущения повреждения автомобильных дорог и их элементов), а также осуществлением дорожной деятельности на территории Любомировского сельского поселения Таврического муниципального района Омской области в части ремонта и содержания автомобильных доро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Любомировского сельского поселения Таврического муниципального района Омской области, а также объекты дорожного сервиса, расположенные на придорожных полосах автомобильных дорог, рекламных конструкций, расположенным в полосе отвода и придорожных полосах отвода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льцы объектов дорожного серви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8119544"/>
      <w:bookmarkEnd w:id="2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в полосе отвода автомобильных дорог и придорожной поло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8119544"/>
      <w:bookmarkEnd w:id="3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по строительству, реконструкции, капитальному ремонту и ремонту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и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и автомобильными дорогами запрещ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ранспортных средствах, имеющих элементы конструкций, которые могут нанести повреждения автомобильным дорога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яжеловес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ять дорожное покрытие, полосы отвода и придорожные полосы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доотводные сооружения автомобильных дорог для стока или сброса в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препятствующие обеспечению безопасности дорожного движ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контроля за обеспечением </w:t>
      </w:r>
      <w:bookmarkStart w:id="4" w:name="_Hlk48121767"/>
      <w:r>
        <w:rPr>
          <w:rFonts w:cs="Times New Roman" w:ascii="Times New Roman" w:hAnsi="Times New Roman"/>
          <w:b/>
          <w:bCs/>
          <w:sz w:val="28"/>
          <w:szCs w:val="28"/>
        </w:rPr>
        <w:t>сохранности автомобильных дорог местного значения в границах Любомировского сельского поселения Таврического муниципального района Омской области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контроль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контроля за сохранностью автомобильных доро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Любомировского сельского поселения Тавриче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Любомировского сельского поселения Тавриче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w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2:00Z</dcterms:created>
  <dc:creator>Admin</dc:creator>
  <dc:description/>
  <cp:keywords/>
  <dc:language>en-US</dc:language>
  <cp:lastModifiedBy>User</cp:lastModifiedBy>
  <cp:lastPrinted>2020-02-17T12:35:00Z</cp:lastPrinted>
  <dcterms:modified xsi:type="dcterms:W3CDTF">2020-08-13T11:10:00Z</dcterms:modified>
  <cp:revision>4</cp:revision>
  <dc:subject/>
  <dc:title>______________________</dc:title>
</cp:coreProperties>
</file>