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2.2021  г. № 1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обязательных треб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 и плановый период 2022-202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и плановый период 2022-2023 гг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правовыми актам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осуществления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, утвержденный постановлением Администрации Любомир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2.2017 г. № 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осуществления муниципального жилищного контроля на территории Любомировского сельского поселения Таврического муниципального района Омской области, утвержденный постановлением Администрации Любомировского сельского поселения от 27.02.2017 г. № 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нарушений юридическими лицами и индивидуальными предпринимателями (далее – субъекты профилактики) обязательных требований федеральных законов, принимаемых в соответствии с ними законов Омской области, иных нормативных правовых актов, регулирующих отношения, возникающие в связи с использованием автомобильных дорог, а также осуществлением дорожной деятельности на территории Любомировского сельского поселения в части ремонта и содержания автомобильных дорог местного значения в границах Любомир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нарушений юридическими лицами и индивидуальными предпринимателями (далее – субъекты профилактики) обязательных требований, установленных в отношении муниципального жилищного фонда федеральными законами и законами Омской области в области жилищных отношений, а также муниципальными правовыми актами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информации об обязательных требованиях в части ремонта и содержания автомобильных дорог местного значения, в отношении муниципального жилищного фонд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 в части ремонта и содержания автомобильных дорог местного значения, в отношении муниципаль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й грамотности субъектов профилактики в части ремонта и содержания автомобильных дорог местного значения, в отношении муниципаль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зрачности системы контрольной деятельности органов местного самоуправ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2022-2023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ирование количества нарушений субъектами профилактики обязательных требований законодательства в части ремонта и содержания автомобильных дорог местного значения, в отношении муниципаль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административной нагрузки на подконтрольные субъек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и оценка состояния подконтрольной 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редусматривает комплекс мероприятий по профилактике нарушений обязательных требований законодательства в части ремонта и содержания автомобильных дорог местного значения, в отношении муниципального жилищного фонда, оценка соблюдения которых является предметом следующих видов контроля, осуществляемых Администрацией Любомировского сельского поселения Таврического муниципального района Ом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жилищного контроля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Статистические показатели состояния подконтрольной сферы Данные федерального государственного статистического наблюдения по форме № 1-контроль «Сведения об осуществлении государственного контроля (надзора) и муниципального контроля» свидетельствуют о не проведении проверок муниципального контроля в соответствующих сферах в период 2018-2020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муниципального контроля за сохранностью автомобильных дорог местного значения в границах Любомировского сельского поселения </w:t>
      </w:r>
      <w:r>
        <w:rPr/>
        <w:t>Таврического муниципального района Ом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в отношении которых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, внеплановы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выявлены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жилищного контроля на территории Любомировского сельского поселения Таврического муниципального района Ом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в отношении которых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, внеплановы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выявлены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ая деятельность в соответствующих сферах Администрацией Любомировского сельского поселения Таврического муниципального района Омской области в период 2018-2020 гг. не осуществлялась ввиду отсутствия согласованных с надзорными органами планов проверок. Для проведения внеплановых проверок в указанный период времени отсутствовали основания проведения таких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2. Описание типов и видов подконтрольных су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контрольными субъектами являются органы местного самоуправления, юридические лица, индивидуальные предприниматели, осуществляющие хозяйственную и (или) иную деятельность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дконтрольных субъектов по состоянию на 1 января 2021 г. составило 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язательные требования в сфере ремонта и содержания автомобильных доро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действующего законодательства при осуществлении обследования автомобильных дор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предписаний об устранении выявленных нарушений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язательные требования в сфере жилищных правоотно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ребований жилищного законодатель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аю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ающ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уставу товарищества собственников жилья, жилищного, жилищно- 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ов оказания услуг по содержанию и (или) выполнению работ по ремонту общего имущества в многоквартирном доме с лицами, осуществляющими соответствующие виды деятельности (при непосредственном управлении многоквартирным домом собственниками помещений в таком доме), к порядку утверждения условий таких договоров и их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содержания общего имущества собственников помещений в многоквартирном доме и осуществлению текущего и капитального ремонта общего имущества в данном до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е управляющей организацией обязательств, предусмотренных договором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допущение нарушений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допущение проживания в жилом помещении, являющимся муниципальной собственностью, без наличия на то ос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пущение нарушений наймодателями жилых помещений в наемных домах социального использования обязательных требований жилищного законодательства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4. Описание ключевых наиболее значимых рис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лючевыми рисками для целей осуществления муниципального дорожного контрол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ушение требований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ушение требований действующего законодательства при осуществлении обследования автомобильных дор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исполнение предписаний об устранении выявленных нарушений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ючевыми рисками для целей осуществления муниципального жилищного контрол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требований жилищного законодатель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ов оказания услуг по содержанию и (или) выполнению работ по ремонту общего имущества в многоквартирном доме с лицами, осуществляющими соответствующие виды деятельности (при непосредственном управлении многоквартирным домом собственниками помещений в таком доме), к порядку утверждения условий таких договоров и их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содержания общего имущества собственников помещений в многоквартирном доме и осуществлению текущего и капитального ремонта общего имущества в данном до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управляющей организацией обязательств, предусмотренных договором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рушения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ьзование жилым помещением муниципального жилищного фонда без наличия на то осн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рушения наймодателями жилых помещений в наемных домах социального использования обязательных требований жилищного законодательства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ывая тот факт, что в период 2018-2020 гг. проверок муниципального дорожного контроля, муниципального жилищного контрол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5. Описание текущих и ожидаемых тенденций, которые могут оказ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состояние подконтрольной сферы в период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в сфере дорожной деятельности, правоотношений в жилищной сфере, дифференциация обязательных требований в зависимости от категории подконтрольных субъектов, повышение квалификации руководителей и сотрудников подконтрольных субъектов могут способствовать снижению количества правонарушений в соответствующих сфер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6. Описание текущего уровня развития профилакт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офилактики нарушений обязательных требований законодательства на официальном сайте Любомировского сельского поселени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контроля, а также руководства по соблюдению обязательных требований законодательства в части ремонта и содержания автомобильных дорог местного значения, в отношении муниципального жилищного фо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, касающаяся вопросов проведения муниципального контроля, размещается на официальном сайте Таврического муниципального района на странице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кладке «Результаты проверок» размещены доклады об осуществлении муниципального жилищного контроля, муниципального контроля за сохранностью автомобильных дорог местного значения на территории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огичная информация размещается ответственным должностным лицом на официальном сайте «ГАС «Управл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всем поступающим от хозяйствующих субъектов вопросам в части осуществления муниципального контроля должностными лицами Администрации Любомировского сельского поселения даются компетентные разъяснения и консуль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ормирован Общественный совет при Администрации Любомировского сельского поселения, который призван рассматривать наиболее значимые и актуальные проблемы сельского поселения, в том числе и муниципального контроля, привлекая к ним внимание общественности, в целях принятия органами местного самоуправления Любомировского сельского поселения необходимых ре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дел 2. Основные цели и задачи профилакт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1. Цели профилактическ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количества нарушений юридическими лицами и индивидуальными предпринимателями (далее – субъекты профилактики) обязательных требований федеральных законов, принимаемых в соответствии с ними законов Омской области, иных нормативных правовых актов, регулирующих отношения, возникающие в связи с использованием автомобильных дорог, а также осуществлением дорожной деятельности на территории Любомировского сельского поселения в части ремонта и содержания автомобильных дорог местного значения в границах Любомир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количества нарушений юридическими лицами и индивидуальными предпринимателями (далее – субъекты профилактики) обязательных требований, установленных в отношении муниципального жилищного фонда федеральными законами и законами Омской области в области жилищных отношений, а также муниципальными правовыми актами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2. Проведение профилактических мероприятий позволить реш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 в части ремонта и содержания автомобильных дорог местного значения, в отношен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субъектов профилактики в части ремонта и содержания автомобильных дорог местного значения, в отношен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й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 Настоящая программа призвана обеспечить к 2023 году создание условий для снижения случаев нарушения в сфере ремонта и содержания автомобильных дорог местного значения, в отношении муниципального жилищного фонда, повышения результативности и эффективности контроля в указанных сферах деятельности, формирования заинтересованности подконтрольных субъектов в соблюдении обязатель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3. Мероприят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рограммы, сроки их реализации и ответственные исполнители приведены в Плане-графике профилактических мероприятий на 2021 год, а также на последующие два года реализации программы (Приложение 1). План-график профилактических мероприятий сформирован для всех видов контроля, осуществляемых Администрацией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 части ремонта и содержания автомобильных дорог местного значения, в отношении муниципального жилищного фонда, выявленных в ходе плановых и внеплановых проверок, проведенных должностными лицами Администрации Любомировского сельского поселения в 2021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дел 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бюджет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ичество штатных единиц по должностям, предусматривающим выполнение функций по осуществлению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, муниципального жилищного контроля на территории Любомировского сельского поселения Таврического муниципального района Омской области, составляет 9 ед. Количество штатных единиц по должностям, предусматривающим осуществление муниципального контроля, в период 2018-2020 гг. не изменяло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рамках текущего финансирования деятельности Администрации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дел 5. Порядок управления Програм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.1. Программа реализуется Администрацией Любомиров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Любомировского сельского поселения в разделе «Результаты провер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2. Перечень уполномоченных лиц, ответственных за организацию и проведение профилактических мероприятий в Администрации Любомиров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юков Д.К. – ведущий специалист Администрации Любомир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евич Е.М. – ведущий специалист Администрации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ределить руководителем (координатором) программы по организации и координированию всей деятельности Администрации Любомировского сельского поселения по реализации Программы Д.К. Киюкова – ведущего специалиста Администрации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(координатор)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докладов о ходе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едложения по формированию (уточнению) перечня программных мероприятий на очередной финансовый год, разработке перечня показателей для мониторинга реализации программных мероприятий, проведению мониторинга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на регулярной основе мониторинг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осуществляют сбор и накопление информации о ходе реализации Программы, анализируют ситуации с соблюдением обязательных требований и возникающих у подконтрольных субъектов в связи с этим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дел 6. Оценка эффективност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законода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34"/>
        <w:gridCol w:w="1701"/>
        <w:gridCol w:w="1560"/>
        <w:gridCol w:w="1984"/>
        <w:gridCol w:w="15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 Любомировского сельского поселения перечн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 (далее – НП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требован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по каждому виду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, Е.М. Грин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отм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Н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юрид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 по вопросам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едм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посре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и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уково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мяток)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, Е.М. Грин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и (или) и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ев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, устанавливающих обя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внес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х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акты, сроках и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 их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х, тех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обеспечение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, Е.М. Грин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е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, изме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т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ктик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и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и размещение на 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й информации,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час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ющихся случа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мер, которые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ми 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ми в целях недопу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, Е.М. Грин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юрид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, индивиду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ст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 а в части ремонт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х дорог местного 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right" w:pos="2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х частью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мероприятий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 показ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 в разделе 6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е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мероприятий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шедший)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уково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 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 на плановый период 2022-2023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34"/>
        <w:gridCol w:w="1843"/>
        <w:gridCol w:w="1418"/>
        <w:gridCol w:w="1984"/>
        <w:gridCol w:w="15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 Любомировского сельского поселения переч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 (далее – НП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требован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по каждому виду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отм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Н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юрид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 по вопросам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едм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посре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и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уково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мяток)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и (или) и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е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, устанавливающих обя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внес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акты, сроках и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 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х, тех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обеспечение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е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, изме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т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ктик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и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и размещение на 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й информаци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ющихся случ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мер, которые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ми 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ми в целях недопу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х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юрид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, индивиду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ст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 а в части ремонт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ых дорог местного 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right" w:pos="2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х частью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мероприятий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 показ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 в разделе 6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е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мероприятий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шедший)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уково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 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законода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показателям качества профилактической деятельности Администрации Любомировского сельского поселения относятся следу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Количество выданных предостере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личество субъектов, которым выданы предостере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, муниципального жилищного контроля на территории Любомировского сельского поселения Таврического муниципального района Омской области, в том числе посредством размещения на официальном сайте Любомировского сельского поселения руководств (памяток), информационных ста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8:00Z</dcterms:created>
  <dc:creator>ADM_Lug_7</dc:creator>
  <dc:description/>
  <cp:keywords/>
  <dc:language>en-US</dc:language>
  <cp:lastModifiedBy>User</cp:lastModifiedBy>
  <cp:lastPrinted>2020-01-23T08:24:00Z</cp:lastPrinted>
  <dcterms:modified xsi:type="dcterms:W3CDTF">2021-02-26T06:21:00Z</dcterms:modified>
  <cp:revision>8</cp:revision>
  <dc:subject/>
  <dc:title/>
</cp:coreProperties>
</file>