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бщение практики осуществление муниципального контроля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Состояние нормативно – правового регулирования в соответствующей сфере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 осуществляется в соответствии с действующими законами Российской Федерации, Омской области, нормативными правовыми актами Правительства Российской Федерации, Омской области и Любомировского сельского поселения Таврического муниципального района Ом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</w:t>
      </w:r>
      <w:r>
        <w:rPr>
          <w:bCs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Гражданский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>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>м Правительства Российской Федерации от 30.06.2010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>ом Министерства экономического развития Российской Федерации от 30.04.2009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Любомировского сельского поселения Тавриче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Администрации Любомировского сельского поселения Таврического муниципального района № 8 от 07.02.2017 года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Организация муниципальн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Любомировского сельского поселения Таврического муниципального района Омской области (далее – Администрация сельского поселения) является уполномоченным органом, осуществляющим муниципальный контроль за сохранностью автомобильных местного значения в границах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охранности автомобильных дорог местного значения в границах Любомировского сельского поселения Таврического муниципального района Омской области осуществляется в форме плановых и внеплановых проверок. Плановая и внеплановая проверки проводятся в форме документарной проверки и (или)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 рамках осуществления </w:t>
      </w:r>
      <w:bookmarkStart w:id="0" w:name="_Hlk1485021"/>
      <w:r>
        <w:rPr>
          <w:iCs/>
          <w:sz w:val="28"/>
          <w:szCs w:val="28"/>
        </w:rPr>
        <w:t xml:space="preserve">муниципального контроля за сохранностью автомобильных дорог </w:t>
      </w:r>
      <w:bookmarkEnd w:id="0"/>
      <w:r>
        <w:rPr>
          <w:iCs/>
          <w:sz w:val="28"/>
          <w:szCs w:val="28"/>
        </w:rPr>
        <w:t>местного значения в границах Любомировского сельского поселения Таврического муниципального района Омской области Администрация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яет соблюдение юридическими лицами, индивидуальными предпринимателями и физическими лицами требований законодательства об автомобильных дорогах и о дорожной деятельности, установленных в отношении автомобильных дорог местного значения в границах Любомировского сельского поселения Таврического муниципального района Омской области (находящихся в собственности сельского посе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в уполномоченный орган обращения юридических лиц, индивидуальных предпринимателей и физических лиц, информацию федеральных органов государственной власти, их территориальных органов, органов государственной власти Омской области, органов местного самоуправления, из средств массовой информации о фактах нарушения требований законодательства об автомобильных дорогах и о дорож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устранению нарушений законодательства об автомобильных дорогах и о дорожной деятельности в соответствии с предоставленны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Финансовое и кадровое обеспечение муниципального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финансовые средства из бюджета Любомировского сельского поселения Таврического муниципального района Омской области, на выполнение функций по муниципальному контролю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 не выделя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штатном расписании Администрации Любомировского сельского поселения Таврического муниципального района, штатной единицы непосредственно выполняющей функции по </w:t>
      </w:r>
      <w:bookmarkStart w:id="1" w:name="_GoBack"/>
      <w:bookmarkEnd w:id="1"/>
      <w:r>
        <w:rPr>
          <w:sz w:val="28"/>
          <w:szCs w:val="28"/>
        </w:rPr>
        <w:t>муниципальному контролю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 не предусмотрены.  Обязанности по осуществлению муниципального контроля, возложены на специалиста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татная численность сотрудников, на которых возложены обязанности по осуществлению муниципального контроля, в отчетном периоде составляет 1 штатная единица, из них 1 единица заня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мероприятия по повышению квалификации специалиста Администрации сельского поселения осуществляющего функции по муниципальному контролю не про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дорожному контролю в отчетном году не привлека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. Проведение муниципального контрол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ей сельского поселения в 2019 году  в соответствии с Федеральным законом №294–ФЗ от 26.12.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№294–ФЗ) была проведена работа по подготовке проекта Плана проведения плановых проверок юридических лиц и индивидуальных предпринимателей на 2021 год по муниципальному контролю 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. При его подготовке не были выявлены юридические лица и индивидуальные предприниматели для включения в проект плана проверок. В соответствии с вышеизложенным ежегодный план проведения плановых проверок юридических лиц и индивидуальных предпринимателей на 2021 год не был утвержд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и в  2021 году в части  осуществления муниципального контроля 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 не проводи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в 2021 года не проводились, а также заявления о согласовании проведения внеплановых проверок в органы прокуратуры не направлялись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отчетном году не проводила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 и индивидуальными предпринимателями в отчетном периоде не про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AF8FEEC332079DC24256366ACAC9A7697BA9B12ABA92EE30F43E49F80F5B2A553AFAA2ELFJ" TargetMode="External"/><Relationship Id="rId3" Type="http://schemas.openxmlformats.org/officeDocument/2006/relationships/hyperlink" Target="consultantplus://offline/ref=0ECAF8FEEC332079DC24256366ACAC9A7697BB9F17AFA92EE30F43E49F80F5B2A553AFA2EED07C372AL7J" TargetMode="External"/><Relationship Id="rId4" Type="http://schemas.openxmlformats.org/officeDocument/2006/relationships/hyperlink" Target="consultantplus://offline/ref=0ECAF8FEEC332079DC24256366ACAC9A7696BC9E1AABA92EE30F43E49F28L0J" TargetMode="External"/><Relationship Id="rId5" Type="http://schemas.openxmlformats.org/officeDocument/2006/relationships/hyperlink" Target="consultantplus://offline/ref=0ECAF8FEEC332079DC24256366ACAC9A7696B99E14ABA92EE30F43E49F28L0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0:00Z</dcterms:created>
  <dc:creator/>
  <dc:description/>
  <dc:language>en-US</dc:language>
  <cp:lastModifiedBy/>
  <dcterms:modified xsi:type="dcterms:W3CDTF">2022-03-24T03:50:00Z</dcterms:modified>
  <cp:revision>1</cp:revision>
  <dc:subject/>
  <dc:title/>
</cp:coreProperties>
</file>