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ение практики осуществление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за 2020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стояние нормативно – правового регулировани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осуществляется в соответствии с действующими законами Российской Федерации, Омской области, нормативными правовыми актами Правительства Российской Федерации, Омской области и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</w:t>
      </w:r>
      <w:r>
        <w:rPr>
          <w:bCs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жданский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>ом Министерства экономического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Любомировского сельского поселения Тавриче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№ 8 от 07.02.2017 год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рганизация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 (далее – Администрация сельского поселения) является уполномоченным органом, осуществляющим муниципальный контроль за сохранностью автомобильных местного значения в границах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охранности автомобильных дорог местного значения в границах Любомировского сельского поселения Таврического муниципального района Омской области осуществляется в форме плановых и внеплановых проверок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мках осуществления </w:t>
      </w:r>
      <w:bookmarkStart w:id="0" w:name="_Hlk1485021"/>
      <w:r>
        <w:rPr>
          <w:iCs/>
          <w:sz w:val="28"/>
          <w:szCs w:val="28"/>
        </w:rPr>
        <w:t xml:space="preserve">муниципального контроля за сохранностью автомобильных дорог </w:t>
      </w:r>
      <w:bookmarkEnd w:id="0"/>
      <w:r>
        <w:rPr>
          <w:iCs/>
          <w:sz w:val="28"/>
          <w:szCs w:val="28"/>
        </w:rPr>
        <w:t>местного значения в границах Любомировского сельского поселения Таврического муниципального района Омской области Администрация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соблюдение юридическими лицами, индивидуальными предпринимателями и физическими лицами требований законодательства об автомобильных дорогах и о дорожной деятельности, установленных в отношении автомобильных дорог местного значения в границах Любомировского сельского поселения Таврического муниципального района Омской области (находящихся в собственности сельского по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в уполномоченный орган обращения юридических лиц, индивидуальных предпринимателей и физических лиц, информацию федеральных органов государственной власти, их территориальных органов, органов государственной власти Омской области, органов местного самоуправления, из средств массовой информации о фактах нарушения требований законодательства об автомобильных дорогах и о дорож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устранению нарушений законодательства об автомобильных дорогах и о дорожной деятельности в соответствии с предоставленны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Финансовое и кадровое обеспечение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финансовые средства из бюджета Любомировского сельского поселения Таврического муниципального района Омской области, на выполнение функций по муниципальному контролю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выде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штатном расписании Администрации Любомировского сельского поселения Таврического муниципального района, штатной единицы непосредственно выполняющей функции по </w:t>
      </w:r>
      <w:bookmarkStart w:id="1" w:name="_GoBack"/>
      <w:bookmarkEnd w:id="1"/>
      <w:r>
        <w:rPr>
          <w:sz w:val="28"/>
          <w:szCs w:val="28"/>
        </w:rPr>
        <w:t>муниципальному контролю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предусмотрены.  Обязанности по осуществлению муниципального контроля, возложены на специалис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атная численность сотрудников, на которых возложены обязанности по осуществлению муниципального контроля, в отчетном периоде составляет 1 штатная единица, из них 1 единица заня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мероприятия по повышению квалификации специалиста Администрации сельского поселения осуществляющего функции по муниципальному контролю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дорожному контролю в отчетном году не привлек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Проведение муниципального контрол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сельского поселения в 2019 году  в соответствии с Федеральным законом №294–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№294–ФЗ) была проведена работа по подготовке проекта Плана проведения плановых проверок юридических лиц и индивидуальных предпринимателей на 2020 год по муниципальному контролю 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. При его подготовке не были выявлены юридические лица и индивидуальные предприниматели для включения в проект плана проверок. В соответствии с вышеизложенным ежегодный план проведения плановых проверок юридических лиц и индивидуальных предпринимателей на 2020 год не был утвержд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и в  2020 году в части  осуществления муниципального контроля 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2020 года не проводились, а также заявления о согласовании проведения внеплановых проверок в органы прокуратуры не направлялись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отчетном году не проводи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 в отчетном периоде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AF8FEEC332079DC24256366ACAC9A7697BA9B12ABA92EE30F43E49F80F5B2A553AFAA2ELFJ" TargetMode="External"/><Relationship Id="rId3" Type="http://schemas.openxmlformats.org/officeDocument/2006/relationships/hyperlink" Target="consultantplus://offline/ref=0ECAF8FEEC332079DC24256366ACAC9A7697BB9F17AFA92EE30F43E49F80F5B2A553AFA2EED07C372AL7J" TargetMode="External"/><Relationship Id="rId4" Type="http://schemas.openxmlformats.org/officeDocument/2006/relationships/hyperlink" Target="consultantplus://offline/ref=0ECAF8FEEC332079DC24256366ACAC9A7696BC9E1AABA92EE30F43E49F28L0J" TargetMode="External"/><Relationship Id="rId5" Type="http://schemas.openxmlformats.org/officeDocument/2006/relationships/hyperlink" Target="consultantplus://offline/ref=0ECAF8FEEC332079DC24256366ACAC9A7696B99E14ABA92EE30F43E49F28L0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/>
  <dc:description/>
  <dc:language>en-US</dc:language>
  <cp:lastModifiedBy/>
  <dcterms:modified xsi:type="dcterms:W3CDTF">2021-06-07T05:45:00Z</dcterms:modified>
  <cp:revision>1</cp:revision>
  <dc:subject/>
  <dc:title/>
</cp:coreProperties>
</file>