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>Обобщение практики осуществления муниципального жилищного контроля за 2021 год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Раздел 1. Организация муниципального жилищного контроля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ь осуществляется в форме проверок выполнения физическими и юридическими лицами обязательных требований, установленных федеральными законами и принимаемыми в соответствии с ними иными нормативными правовыми актами, в установленной сфере деятельности.</w:t>
        <w:br/>
        <w:t xml:space="preserve">         Органом, осуществляющим муниципальный жилищный контроль на территории Любомировского сельского поселения Таврического муниципального района Омской области, является администрация Любомировского сельского поселения (далее - администрация)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ями и задачами муниципального жилищного контроля в отношении муниципального жилищного фонда являются: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ми функциями муниципального жилищного контроля являются: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онтроль своевременности оплаты жилищно-коммунальных услуг и платы социального найма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облюдение контроля относительно использования и сохранения муниципального жилого фонда, общедомового имущества совладельцем помещений в многоквартирном жилом доме, а также придомовых земель, согласно с Федеральным законодательством, а также нормативно-правовыми актами округов и прочих субъектов РФ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онтрольные действия в сфере санитарного состояния помещений муниципального жилого фонда, а также общего имущества хозяев помещений многоквартирного дома, при условии наличия доли у муниципального образования относительно прав общей собственности на имущество общего характера в многоквартирном жилом доме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онтроль над проведением мероприятий относительно подготовки жилого фонда, а также общедомового имущества совладельцев квартир в многоквартирном жилом доме к сезонному использованию в рамках муниципального образования;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наружение и пресечение фактов нарушения обязательных к выполнению требований со стороны нанимателей помещений жилого фонда в домах социального направления, а также к подписанию и дальнейшему исполнению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говорных обязательств по найму жилых помещений фонда социального найма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выявление и направление материалов по выявленным нарушениям в орган государственного жилищного надзора для возбуждения дела об административном правонарушении и его рассмотрения в случае выявления признаков административных правонарушений, предусмотренных Кодекса Российской Федерации об административных правонарушениях (статьями 7.21, 7.22, 7.23).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Раздел 2.</w:t>
      </w:r>
      <w:bookmarkStart w:id="0" w:name="_GoBack"/>
      <w:bookmarkEnd w:id="0"/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2021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 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неплановые проверки не проводились в связи с отсутствием основания.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8:00Z</dcterms:created>
  <dc:creator>Анастасия</dc:creator>
  <dc:description/>
  <dc:language>en-US</dc:language>
  <cp:lastModifiedBy>Admin</cp:lastModifiedBy>
  <dcterms:modified xsi:type="dcterms:W3CDTF">2022-03-24T03:48:00Z</dcterms:modified>
  <cp:revision>2</cp:revision>
  <dc:subject/>
  <dc:title/>
</cp:coreProperties>
</file>