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4.12.2021 года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Любомировского сельского поселения Таврического муниципального района Омской области на 2022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4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Любомировского сельского поселения Таврического муниципального района Омской области на 2022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4.12.2021 года  № 99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2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2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2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>сессии четвертого созыва Совета Любомировского сельского поселения Таврического муниципального района Омской области № 134 от 22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1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х лиц приведены в Плане мероприятий по профилактике нарушений на 2022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юбомировского сельского поселения Таврического муниципального района Омской области на 2022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3:00Z</dcterms:created>
  <dc:creator>Вероника</dc:creator>
  <dc:description/>
  <cp:keywords/>
  <dc:language>en-US</dc:language>
  <cp:lastModifiedBy>User</cp:lastModifiedBy>
  <cp:lastPrinted>2021-12-14T15:53:00Z</cp:lastPrinted>
  <dcterms:modified xsi:type="dcterms:W3CDTF">2021-12-15T10:10:00Z</dcterms:modified>
  <cp:revision>99</cp:revision>
  <dc:subject/>
  <dc:title/>
</cp:coreProperties>
</file>