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3 декабря 2022 года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Любомировского сельского поселения Таврического муниципального района Омской области на 2023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(внеочередной)  сессии четвертого созыва Совета Любомировского сельского поселения Таврического муниципального района Омской области от 22.11.2021 № 134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Любомировского сельского поселения Таврического муниципального района Омской област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Любомировского сельского поселения Таврического муниципального района Ом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В.А. Бондаренко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3.12.2022 года  № 99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3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3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>сессии четвертого созыва Совета Любомировского сельского поселения Таврического муниципального района Омской области № 134 от 22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2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х лиц приведены в Плане мероприятий по профилактике нарушений на 2023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Любомировского сельского поселения Таврического муниципального района Омской области 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22-12-13T09:09:00Z</cp:lastPrinted>
  <dcterms:modified xsi:type="dcterms:W3CDTF">2022-12-13T03:10:00Z</dcterms:modified>
  <cp:revision>101</cp:revision>
  <dc:subject/>
  <dc:title/>
</cp:coreProperties>
</file>