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3 декабря 2022 года                                                                                   № 98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 Любомировского сельского поселения Таврического муниципального района Омской области на 2023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3.12.2022 года  № 98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3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3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Любомировского сельского поселения Таврического муниципального района Омской области № 133 от 22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юбомир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2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юбомир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юбомир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х лиц приведены в Плане мероприятий по профилактике нарушений на 2023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22-12-13T09:12:00Z</cp:lastPrinted>
  <dcterms:modified xsi:type="dcterms:W3CDTF">2022-12-13T03:13:00Z</dcterms:modified>
  <cp:revision>100</cp:revision>
  <dc:subject/>
  <dc:title/>
</cp:coreProperties>
</file>